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温馨的冬日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寒冷的冬季里也能感受到温暖？</w:t>
      </w:r>
      <w:r>
        <w:rPr>
          <w:sz w:val="32"/>
          <w:szCs w:val="32"/>
        </w:rPr>
        <w:t>&lt;/p&gt;&lt;p&gt;&lt;img src="/static-img/HcgOvysy_f3Vn3jid5Ry782_ogNSdX7kM-RkMCjG2gUql7vq7eRn9GgI2eRfDgB2.png"&gt;&lt;/p&gt;&lt;p&gt;</w:t>
      </w:r>
      <w:r>
        <w:rPr>
          <w:sz w:val="32"/>
          <w:szCs w:val="32"/>
        </w:rPr>
        <w:t>首先，自然界中的“冬暖时”便是这一奇迹。尽管外界温度可能降至冰点以下，但当太阳升起，将其温暖的光芒洒向大地，那一刻，春意便悄然萌生。在北方地区，即使白雪覆盖了一切，那些初次见到阳光的小花儿，也会因为那份微弱而充满活力的光线而绽放出来，为周围环境带来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虽然未至，但生活中的一些小事也能成为心灵上的“冬暖时”。比如家人朋友之间的聚会、孩子们学画画或做手工艺品的声音，这些都是生命中难以被时间侵蚀的情感瞬间。这些小事虽不显赫，却能够让我们的心情变得更加轻松愉快。</w:t>
      </w:r>
      <w:r>
        <w:rPr>
          <w:sz w:val="32"/>
          <w:szCs w:val="32"/>
        </w:rPr>
        <w:t>&lt;/p&gt;&lt;p&gt;&lt;img src="/static-img/2L2tCvaWBtYz_yxcyLBFZ82_ogNSdX7kM-RkMCjG2gUql7vq7eRn9GgI2eRfDgB2.jpg"&gt;&lt;/p&gt;&lt;p&gt;</w:t>
      </w:r>
      <w:r>
        <w:rPr>
          <w:sz w:val="32"/>
          <w:szCs w:val="32"/>
        </w:rPr>
        <w:t>随着节气转换，我们开始享受户外活动，如滑雪、打篮球等运动。这不仅锻炼了我们的身体，还增强了社交能力和团队协作精神。而且，每一次呼吸进去的是清新的空气，每一次汗水渗透到肌肤上，都是一种与自然对话的方式，让人感到无比的舒适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化爱好者来说，“冬暖时”更体现在艺术创作上。从古代诗词里的描写，到现代文学作品中的情景再现，再到音乐、绘画等各个领域，都有着关于这个主题丰富多彩的表现形式。它们不仅展示了人类智慧和创造力，更是人们传达内心情感的一种方式，使得寒冷之中也有所寄托，有所期待。</w:t>
      </w:r>
      <w:r>
        <w:rPr>
          <w:sz w:val="32"/>
          <w:szCs w:val="32"/>
        </w:rPr>
        <w:t>&lt;/p&gt;&lt;p&gt;&lt;img src="/static-img/RXLb4U4Cfh8h7yDZowUkds2_ogNSdX7kM-RkMCjG2gUql7vq7eRn9GgI2eRfDgB2.jpg"&gt;&lt;/p&gt;&lt;p&gt;</w:t>
      </w:r>
      <w:r>
        <w:rPr>
          <w:sz w:val="32"/>
          <w:szCs w:val="32"/>
        </w:rPr>
        <w:t>此外，在科技发展推动下，“冬暖时”的概念也得到了拓展。在建筑设计上，采用高性能隔热材料可以有效减少室内外温度差；在交通工具方面，电动汽车等新能源车辆则为城市绿化提供了良好的助力。此类技术革新，不仅提升了人们居住和出行的舒适度，也促进了社会整体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还是人文方面，“</w:t>
      </w:r>
      <w:r>
        <w:rPr>
          <w:sz w:val="32"/>
          <w:szCs w:val="32"/>
        </w:rPr>
        <w:t>winter is warmest in springtime”</w:t>
      </w:r>
      <w:r>
        <w:rPr>
          <w:sz w:val="32"/>
          <w:szCs w:val="32"/>
        </w:rPr>
        <w:t>，这句话似乎最准确地描述了这一季节给予我们的所有美好。但真正重要的是，它提醒我们，无论何时何地，只要心存希望与积极乐观，就一定能找到属于自己的那份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kUjof_0LHInq9JlXZlnv82_ogNSdX7kM-RkMCjG2gUql7vq7eRn9GgI2eRfDgB2.jpg"&gt;&lt;/p&gt;&lt;p&gt;&lt;a href = "/doc/894037-</w:t>
      </w:r>
      <w:r>
        <w:rPr>
          <w:sz w:val="32"/>
          <w:szCs w:val="32"/>
        </w:rPr>
        <w:t>冬日暖阳温馨的冬日阳光</w:t>
      </w:r>
      <w:r>
        <w:rPr>
          <w:sz w:val="32"/>
          <w:szCs w:val="32"/>
        </w:rPr>
        <w:t>.doc" rel="alternate" download="894037-</w:t>
      </w:r>
      <w:r>
        <w:rPr>
          <w:sz w:val="32"/>
          <w:szCs w:val="32"/>
        </w:rPr>
        <w:t>冬日暖阳温馨的冬日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