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晚风轻拂我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月温柔的夜晚，我和你漫步在城市边缘的古旧小路上。月光洒落，犹如银河倾泻而下，覆盖了这条被岁月侵蚀的小径。你轻轻地牵着我的手，我们仿佛穿越回了一段遥远又属于自己的历史。</w:t>
      </w:r>
      <w:r>
        <w:rPr>
          <w:sz w:val="32"/>
          <w:szCs w:val="32"/>
        </w:rPr>
        <w:t>&lt;/p&gt;&lt;p&gt;&lt;img src="/static-img/9lzuoXxUPx78C8z3AHp1dSWNifAE7VBBc9i2owsDZ4KLrlBkF8oQm5eYJb_geOWN.jpg"&gt;&lt;/p&gt;&lt;p&gt;</w:t>
      </w:r>
      <w:r>
        <w:rPr>
          <w:sz w:val="32"/>
          <w:szCs w:val="32"/>
        </w:rPr>
        <w:t>每一步都踏实，每个呼吸都充满了期待。我知道，这不仅仅是一次散步，而是我们共同编织的一个故事。在这样的夜晚，你总是那么温柔，那么让我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吹过树梢，发出低沉而悠扬的声音，让人感觉似乎有一首歌曲正在为我们的相遇伴奏。你的笑容，就像那闪烁的星辰，它们静静地守候着我，让我无法自拔。</w:t>
      </w:r>
      <w:r>
        <w:rPr>
          <w:sz w:val="32"/>
          <w:szCs w:val="32"/>
        </w:rPr>
        <w:t>&lt;/p&gt;&lt;p&gt;&lt;img src="/static-img/RHIndbqdHEqvUrfFEBspFiWNifAE7VBBc9i2owsDZ4L230WANkt1X69IDRhcbMiF9vp0Zm2vSV5g2kXtKpt1WqREn_HDNkLMIX4UL2ej-aqVfrHlnAnETidPW2n2ry3vkoIeAxlRfJ3dc9olp8R19iSYfqbUqubWQKs_8GUVG-RsS7oqQsbrU9q9GN94brXojHALlJl5hqI0sr03t3JXJYAtta4kR9LBsunz4KXD4Aw.jpg"&gt;&lt;/p&gt;&lt;p&gt;</w:t>
      </w:r>
      <w:r>
        <w:rPr>
          <w:sz w:val="32"/>
          <w:szCs w:val="32"/>
        </w:rPr>
        <w:t>你说：“生活虽然有它的波折，但在这样一片风月温柔的地方，只要有你，我就感受不到任何痛苦。”我听进去了，因为我也想告诉你，在这个世界上，没有比拥有你的日子更幸福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停下脚步，在一棵老橡树下坐下来。那根粗壮的枝桠仿佛成为了我们的守护神，看着我们用眼神交流，用身体语言诉说着彼此的心意。你轻抚我的肩膀，说：“无论未来怎样，我们现在就好好珍惜吧。”</w:t>
      </w:r>
      <w:r>
        <w:rPr>
          <w:sz w:val="32"/>
          <w:szCs w:val="32"/>
        </w:rPr>
        <w:t>&lt;/p&gt;&lt;p&gt;&lt;img src="/static-img/uHVhwrb_bZQDrMCO5xvzdyWNifAE7VBBc9i2owsDZ4L230WANkt1X69IDRhcbMiF9vp0Zm2vSV5g2kXtKpt1WqREn_HDNkLMIX4UL2ej-aqVfrHlnAnETidPW2n2ry3vkoIeAxlRfJ3dc9olp8R19iSYfqbUqubWQKs_8GUVG-RsS7oqQsbrU9q9GN94brXojHALlJl5hqI0sr03t3JXJYAtta4kR9LBsunz4KXD4Aw.jpg"&gt;&lt;/p&gt;&lt;p&gt;</w:t>
      </w:r>
      <w:r>
        <w:rPr>
          <w:sz w:val="32"/>
          <w:szCs w:val="32"/>
        </w:rPr>
        <w:t>夜空中，一颗流星划过，划破了寂静。我闭上了眼睛，做出了一个心愿：愿我们的爱情永远像这个流星一样璀璨夺目，不受世间万物束缚。然后，我转向你，用最真挚的话语告诉你——“对不起”，因为那是我心里一直想要说的，却不知道如何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眸里充满了理解和爱意，你微笑着拥抱我。当时刻暂时凝固，当空间只剩下两个人之间的一丝温暖，那种感觉，就像是整个宇宙都只有我们两个人的秘密，也只有风月温柔可以描述得如此完美无瑕。</w:t>
      </w:r>
      <w:r>
        <w:rPr>
          <w:sz w:val="32"/>
          <w:szCs w:val="32"/>
        </w:rPr>
        <w:t>&lt;/p&gt;&lt;p&gt;&lt;img src="/static-img/k0X5EeFUeaFZAlq02T3hEyWNifAE7VBBc9i2owsDZ4L230WANkt1X69IDRhcbMiF9vp0Zm2vSV5g2kXtKpt1WqREn_HDNkLMIX4UL2ej-aqVfrHlnAnETidPW2n2ry3vkoIeAxlRfJ3dc9olp8R19iSYfqbUqubWQKs_8GUVG-RsS7oqQsbrU9q9GN94brXojHALlJl5hqI0sr03t3JXJYAtta4kR9LBsunz4KXD4Aw.jpg"&gt;&lt;/p&gt;&lt;p&gt;&lt;a href = "/doc/894145-</w:t>
      </w:r>
      <w:r>
        <w:rPr>
          <w:sz w:val="32"/>
          <w:szCs w:val="32"/>
        </w:rPr>
        <w:t>风月温柔晚风轻拂我与你的故事</w:t>
      </w:r>
      <w:r>
        <w:rPr>
          <w:sz w:val="32"/>
          <w:szCs w:val="32"/>
        </w:rPr>
        <w:t>.doc" rel="alternate" download="894145-</w:t>
      </w:r>
      <w:r>
        <w:rPr>
          <w:sz w:val="32"/>
          <w:szCs w:val="32"/>
        </w:rPr>
        <w:t>风月温柔晚风轻拂我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