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的画面私拍论坛中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社交媒体泛滥的时代，私拍论坛成为了一个独特的平台，它不仅仅是一个分享照片的地方，更是艺术家们展示个人视角和技艺的舞台。私拍论坛中，不乏那些技术高超、创意无限的人士，他们用自己的作品挑战着传统摄影界的一切常规。</w:t>
      </w:r>
      <w:r>
        <w:rPr>
          <w:sz w:val="32"/>
          <w:szCs w:val="32"/>
        </w:rPr>
        <w:t>&lt;/p&gt;&lt;p&gt;&lt;img src="/static-img/joXXCAa3Bt4uLJzG7E2xVsxMywWjR-Eh5DpS-n0rlQs.jpg"&gt;&lt;/p&gt;&lt;p&gt;</w:t>
      </w:r>
      <w:r>
        <w:rPr>
          <w:sz w:val="32"/>
          <w:szCs w:val="32"/>
        </w:rPr>
        <w:t>首先，私拍论坛上的成员往往对光线有着深刻的理解。他们知道如何利用自然光或人造光源来营造出各种不同的氛围，从而使得每一张照片都充满了生命力。他们可能会选择在黄昏时分进行拍摄，这个时候天空变成了橙红色，整个场景都被染上了温暖而柔和的色彩。此外，一些专业人士还会运用反光板或者其他辅助设备，使得照明更加均匀，细节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私拍论坛上，你可以看到许多成员对于构图也有着非常精湛的手法。从简单到复杂，从平衡到冲击，每种风格都有它们各自独特的情感表达。在这里，你可以找到极具视觉冲击力的街头生活照，也可以找到宁静美妙的小镇风光。在构图方面，他们可能会运用三分法则来保证画面的稳定性，或许也会尝试一些非传统的手法，如使用镜子反射、倒立取景等技巧，以此来增加照片的情感层次和视觉效果。</w:t>
      </w:r>
      <w:r>
        <w:rPr>
          <w:sz w:val="32"/>
          <w:szCs w:val="32"/>
        </w:rPr>
        <w:t>&lt;/p&gt;&lt;p&gt;&lt;img src="/static-img/Tv02FJsWUghN8Oi4sR2J0ArlDD4qo7EsghofRXWx-U5CgC7IrctuiRmEYR7keLS6PCDLeOU6tdNuC7k6tsugp9tbEHtwRsX6zkap0UqBWJU.jpg"&gt;&lt;/p&gt;&lt;p&gt;</w:t>
      </w:r>
      <w:r>
        <w:rPr>
          <w:sz w:val="32"/>
          <w:szCs w:val="32"/>
        </w:rPr>
        <w:t>再者，对于后期处理（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），很多私拍爱好者也是颇为精通。这包括对颜色的调整，对阴影与亮度的微调，以及对形态和模糊度等参数的大胆操作。不论是在增强人物表情还是在提升环境氛围上，都能通过这些技术手段实现让人印象深刻。如果说前期是捕捉瞬间，那么后期就是将那一瞬间打磨成为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私拍论坛上，还有一群追求创新的人们，他们不断地探索新的摄影技术，比如多镜头合成、三维建模等高级制作技巧。而且随着智能手机相机技术日益进步，现在即便是一些初学者也能创作出令人惊叹的小作品，有时候甚至超过了专业相机所能达到的水平。这一切都证明了，无论是工具还是技能，都已经足够让普通人的手中握有创作大师之笔。</w:t>
      </w:r>
      <w:r>
        <w:rPr>
          <w:sz w:val="32"/>
          <w:szCs w:val="32"/>
        </w:rPr>
        <w:t>&lt;/p&gt;&lt;p&gt;&lt;img src="/static-img/uANj3vUGNoxIH7UqEu3LQwrlDD4qo7EsghofRXWx-U5CgC7IrctuiRmEYR7keLS6PCDLeOU6tdNuC7k6tsugp9tbEHtwRsX6zkap0UqBWJU.jpg"&gt;&lt;/p&gt;&lt;p&gt;</w:t>
      </w:r>
      <w:r>
        <w:rPr>
          <w:sz w:val="32"/>
          <w:szCs w:val="32"/>
        </w:rPr>
        <w:t>最后，但同样重要的是，这个社区促进了知识共享与学习。当你浏览其中的一些帖子时，你很容易发现优秀作品背后的故事——它不仅包含了一系列精心挑选的地标以及细腻的心理描绘，还包括作者为了完成这幅画面的艰辛努力。你看到了许多新手摄影师如何通过阅读教程、观看视频教程并实践，最终提高自己的技能，并最终把自己最好的作品呈现出来给大家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私拍论坛不仅是一个展示个人才华的地方，更是一个交流思想、学习知识的地方。在这里，你可以看到各种不同风格和水平的人们互动，同时也能够从别人的经验中汲取灵感，为自己的事业添砖加瓦。</w:t>
      </w:r>
      <w:r>
        <w:rPr>
          <w:sz w:val="32"/>
          <w:szCs w:val="32"/>
        </w:rPr>
        <w:t>&lt;/p&gt;&lt;p&gt;&lt;img src="/static-img/j8LwcFKADJD2GXEGT2a54ArlDD4qo7EsghofRXWx-U5CgC7IrctuiRmEYR7keLS6PCDLeOU6tdNuC7k6tsugp9tbEHtwRsX6zkap0UqBWJU.jpg"&gt;&lt;/p&gt;&lt;p&gt;&lt;a href = "/doc/894609-</w:t>
      </w:r>
      <w:r>
        <w:rPr>
          <w:sz w:val="32"/>
          <w:szCs w:val="32"/>
        </w:rPr>
        <w:t>探索隐秘的画面私拍论坛中的艺术与科技融合</w:t>
      </w:r>
      <w:r>
        <w:rPr>
          <w:sz w:val="32"/>
          <w:szCs w:val="32"/>
        </w:rPr>
        <w:t>.doc" rel="alternate" download="894609-</w:t>
      </w:r>
      <w:r>
        <w:rPr>
          <w:sz w:val="32"/>
          <w:szCs w:val="32"/>
        </w:rPr>
        <w:t>探索隐秘的画面私拍论坛中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