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群玩耍五男一女的上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&lt;/p&gt;&lt;p&gt;&lt;img src="/static-img/lzjA0bm98WJ2zJlXZp7VmsH6XpzW2_Eap235tu619xxMEKxboPrwJPIkbxih5AsA.jpg"&gt;&lt;/p&gt;&lt;p&gt;</w:t>
      </w:r>
      <w:r>
        <w:rPr>
          <w:sz w:val="32"/>
          <w:szCs w:val="32"/>
        </w:rPr>
        <w:t>为什么会有这样一个奇异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群羊被困于牧场之中，日复一日地吃着同样的草料。他们渴望探索、冒险和自由。而就在这时，一位好心的农民决定给这些羊们带来一些变化。他收容了一只流浪小羊，并决定让它们一起体验一次难忘的冒险——一女五男羊上树。</w:t>
      </w:r>
      <w:r>
        <w:rPr>
          <w:sz w:val="32"/>
          <w:szCs w:val="32"/>
        </w:rPr>
        <w:t>&lt;/p&gt;&lt;p&gt;&lt;img src="/static-img/JSJBJ7cv5lqUPpMrbjZbXMH6XpzW2_Eap235tu619xzSPfgGLSH-_aFZzHt8M0u4e2C2TkCNG5bLluEEZFvNjRzS9V0HiJh1dt2hF5y_BRyW8rl5qWP4z_lZZpfBX5WNFNKIJ3lczv-h1-TTlGcwZvQFfN31Ae4tZRf-1pLNpRitFzLJrLVIh68sfA4lIIzL.jpg"&gt;&lt;/p&gt;&lt;p&gt;</w:t>
      </w:r>
      <w:r>
        <w:rPr>
          <w:sz w:val="32"/>
          <w:szCs w:val="32"/>
        </w:rPr>
        <w:t>如何开始这次荒谬却充满期待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首先选择了五个最活泼的公羊以及那只小女孩。他们每个都有着不同的性格，但都对这个挑战感到兴奋。一名叫做艾米的小女孩，是村子里最爱动物的人，她拥有照顾动物的天赋，并且对这些可爱的小生命充满了关怀。她是团队中的灵魂人物。</w:t>
      </w:r>
      <w:r>
        <w:rPr>
          <w:sz w:val="32"/>
          <w:szCs w:val="32"/>
        </w:rPr>
        <w:t>&lt;/p&gt;&lt;p&gt;&lt;img src="/static-img/wm2K3dAtChMF-U-jGCSKDMH6XpzW2_Eap235tu619xzSPfgGLSH-_aFZzHt8M0u4e2C2TkCNG5bLluEEZFvNjRzS9V0HiJh1dt2hF5y_BRyW8rl5qWP4z_lZZpfBX5WNFNKIJ3lczv-h1-TTlGcwZvQFfN31Ae4tZRf-1pLNpRitFzLJrLVIh68sfA4lIIzL.jpg"&gt;&lt;/p&gt;&lt;p&gt;</w:t>
      </w:r>
      <w:r>
        <w:rPr>
          <w:sz w:val="32"/>
          <w:szCs w:val="32"/>
        </w:rPr>
        <w:t>农民为他们准备了一套特殊设计的手持梯子，这些梯子可以稳固地支撑住每头羊，同时确保安全不受伤害。在大家集结完毕之后，艾米率先上了第一块梯子，而其他四头公羊则依次跟随，每个人都很认真地检查自己的位置，以确保不会发生任何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解决问题</w:t>
      </w:r>
      <w:r>
        <w:rPr>
          <w:sz w:val="32"/>
          <w:szCs w:val="32"/>
        </w:rPr>
        <w:t>&lt;/p&gt;&lt;p&gt;&lt;img src="/static-img/nhUoqXzM3nZfm1MRLMIV7MH6XpzW2_Eap235tu619xzSPfgGLSH-_aFZzHt8M0u4e2C2TkCNG5bLluEEZFvNjRzS9V0HiJh1dt2hF5y_BRyW8rl5qWP4z_lZZpfBX5WNFNKIJ3lczv-h1-TTlGcwZvQFfN31Ae4tZRf-1pLNpRitFzLJrLVIh68sfA4lIIzL.jpg"&gt;&lt;/p&gt;&lt;p&gt;</w:t>
      </w:r>
      <w:r>
        <w:rPr>
          <w:sz w:val="32"/>
          <w:szCs w:val="32"/>
        </w:rPr>
        <w:t>当所有人已经安然无恙地站在树梢时，他们发现自己并不像想象中那么平衡。风吹过，树枝轻微摇晃，使得整个过程变得更加棘手。这时候，艾米提出了一个主意，让大家形成一个稳定的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字形排列，以增强支持力并抵御风力。此举成功帮助他们克服了这一障碍，不仅使得所有人的安全得到保障，还增加了大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他们还学会了如何相互协作、分享知识和技能，以及如何在压力下保持冷静。当一切顺利完成后，那些原本可能因为任务而紧张的小家伙们竟然欢声笑语，如同真正的一家人一般享受着彼此间不可言喻的情感交流。</w:t>
      </w:r>
      <w:r>
        <w:rPr>
          <w:sz w:val="32"/>
          <w:szCs w:val="32"/>
        </w:rPr>
        <w:t>&lt;/p&gt;&lt;p&gt;&lt;img src="/static-img/VDxDMLsKeWuQv6ZXmCCaEsH6XpzW2_Eap235tu619xzSPfgGLSH-_aFZzHt8M0u4e2C2TkCNG5bLluEEZFvNjRzS9V0HiJh1dt2hF5y_BRyW8rl5qWP4z_lZZpfBX5WNFNKIJ3lczv-h1-TTlGcwZvQFfN31Ae4tZRf-1pLNpRitFzLJrLVIh68sfA4lIIzL.png"&gt;&lt;/p&gt;&lt;p&gt;</w:t>
      </w:r>
      <w:r>
        <w:rPr>
          <w:sz w:val="32"/>
          <w:szCs w:val="32"/>
        </w:rPr>
        <w:t>回归现实：告别梦幻般的冒险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精彩纷呈又充满挑战性的游戏时间，最终，小女孩和她的伙伴们决定放弃攀爬高空，而是返回到更接近自然界的地方继续享受阳光雨露。在这里，他们能够自由自在地漫步，没有必要担忧危机或是维持架构。但即便如此，这段经历仍旧成为他们永恒记忆中的宝贵财富，因为它教会了人们，无论是在何种环境下，都要勇敢追求梦想，即使那意味着跳出常规去尝试一些看似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这个关于一女五男羊上树玩法描述的问题终于找到了答案。这不是简单的一个故事，它代表的是一种精神状态：不断探索、勇往直前，不畏惧未知，也不怕失败，只要我们相信自己，就没有什么是不可能完成的事情。</w:t>
      </w:r>
      <w:r>
        <w:rPr>
          <w:sz w:val="32"/>
          <w:szCs w:val="32"/>
        </w:rPr>
        <w:t>&lt;/p&gt;&lt;p&gt;&lt;a href = "/doc/895015-</w:t>
      </w:r>
      <w:r>
        <w:rPr>
          <w:sz w:val="32"/>
          <w:szCs w:val="32"/>
        </w:rPr>
        <w:t>羊群玩耍五男一女的上树冒险</w:t>
      </w:r>
      <w:r>
        <w:rPr>
          <w:sz w:val="32"/>
          <w:szCs w:val="32"/>
        </w:rPr>
        <w:t>.doc" rel="alternate" download="895015-</w:t>
      </w:r>
      <w:r>
        <w:rPr>
          <w:sz w:val="32"/>
          <w:szCs w:val="32"/>
        </w:rPr>
        <w:t>羊群玩耍五男一女的上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