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魅力带你进入虚拟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魅力，带你进入虚拟世界的奇幻旅程</w:t>
      </w:r>
      <w:r>
        <w:rPr>
          <w:sz w:val="32"/>
          <w:szCs w:val="32"/>
        </w:rPr>
        <w:t>&lt;/p&gt;&lt;p&gt;&lt;img src="/static-img/hJGAXtUX79vYNStbIQ8TJSqOde-tRCs3q2ElrILeXTxfU3YAcvWFRGlZhdT9ZeOG.jpeg"&gt;&lt;/p&gt;&lt;p&gt;</w:t>
      </w:r>
      <w:r>
        <w:rPr>
          <w:sz w:val="32"/>
          <w:szCs w:val="32"/>
        </w:rPr>
        <w:t>在这个充满科技与创新的时代，我们有了无数种方式来探索和体验新鲜事物。其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就像一扇窗户，让我们可以直接进入一个全新的虚拟世界。在这里，每一次的冒险都能让人心跳加速，仿佛真正地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本身，它是一个集成了一系列高端传感器、显示设备和控制系统的小型装置。安装在用户的头部上，它能够实时监测用户的大脑活动，并将这些信息转化为图形界面呈现在眼前。这意味着，无论是游戏还是其他形式的娱乐，都能够达到极致沉浸感。</w:t>
      </w:r>
      <w:r>
        <w:rPr>
          <w:sz w:val="32"/>
          <w:szCs w:val="32"/>
        </w:rPr>
        <w:t>&lt;/p&gt;&lt;p&gt;&lt;img src="/static-img/yCrX8D01FExejTB68eDReyqOde-tRCs3q2ElrILeXTwWmVbwv_S9-2E623__GIS4C8xKwky4l-5CvkNnIZ2X7ZjZqgbisKTiO4gmt_pWWCUeMhi_cDGa34x1KHrelXbYlLkDoeGlzpa-unV1j16xRw.jpeg"&gt;&lt;/p&gt;&lt;p&gt;</w:t>
      </w:r>
      <w:r>
        <w:rPr>
          <w:sz w:val="32"/>
          <w:szCs w:val="32"/>
        </w:rPr>
        <w:t>接下来谈谈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这个经历对我来说是一次难忘之旅。我穿上了专为此设计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装备，一切准备就绪后，我关闭了眼睛，按下启动键。一瞬间，我被拉进了一个完全不同于现实世界的地方。空气中的每一种声音、每一缕光线，都似乎触及我的神经末梢，使得整个场景显得格外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之地中，我尝试进行了一些令人惊叹的事情，比如飞行、潜水或是在太空中漂浮等。这些经历让我深刻体会到了人类对于未知领域探索的一种渴望，同时也让我意识到，在这样的环境中，每一次选择都会影响你的整个人生轨迹。</w:t>
      </w:r>
      <w:r>
        <w:rPr>
          <w:sz w:val="32"/>
          <w:szCs w:val="32"/>
        </w:rPr>
        <w:t>&lt;/p&gt;&lt;p&gt;&lt;img src="/static-img/Zy__2C77f9QlBCQFedgo7SqOde-tRCs3q2ElrILeXTwWmVbwv_S9-2E623__GIS4C8xKwky4l-5CvkNnIZ2X7ZjZqgbisKTiO4gmt_pWWCUeMhi_cDGa34x1KHrelXbYlLkDoeGlzpa-unV1j16xRw.jpeg"&gt;&lt;/p&gt;&lt;p&gt;</w:t>
      </w:r>
      <w:r>
        <w:rPr>
          <w:sz w:val="32"/>
          <w:szCs w:val="32"/>
        </w:rPr>
        <w:t>除了娱乐性质，还有很多教育方面可以通过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进行学习和研究。在科学实验室里，可以模拟各种实验过程，从而避免实际操作可能带来的风险；或者，在历史博物馆里，可以亲眼目睹那些年代久远的事物，而不必担心它们会因为时间流逝而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这种技术还非常年轻，因此它也带来了许多挑战，比如如何确保用户安全，以及如何处理个人隐私问题。但正是因为这些挑战，也激发了更多创新者的热情，他们不断推动这项技术向前发展，为我们的生活带来更多不可思议的变化。</w:t>
      </w:r>
      <w:r>
        <w:rPr>
          <w:sz w:val="32"/>
          <w:szCs w:val="32"/>
        </w:rPr>
        <w:t>&lt;/p&gt;&lt;p&gt;&lt;img src="/static-img/eBElZz3-bFT17eFXE2G4fSqOde-tRCs3q2ElrILeXTwWmVbwv_S9-2E623__GIS4C8xKwky4l-5CvkNnIZ2X7ZjZqgbisKTiO4gmt_pWWCUeMhi_cDGa34x1KHrelXbYlLkDoeGlzpa-unV1j16xRw.jpeg"&gt;&lt;/p&gt;&lt;p&gt;</w:t>
      </w:r>
      <w:r>
        <w:rPr>
          <w:sz w:val="32"/>
          <w:szCs w:val="32"/>
        </w:rPr>
        <w:t>最后，如果你想深入了解这个充满魔法与未知的人类梦想，那么亲自体验一下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吧，或许这将成为你生命中的一个重要转折点，不仅仅是一次视觉上的享受，更是对未来可能性的一次直观探索。而且，只要愿意去尝试，就没有什么是不可能发生的事情。如果你已经准备好了，那么请立即踏上这段奇妙旅程吧！</w:t>
      </w:r>
      <w:r>
        <w:rPr>
          <w:sz w:val="32"/>
          <w:szCs w:val="32"/>
        </w:rPr>
        <w:t>&lt;/p&gt;&lt;p&gt;&lt;a href = "/doc/895021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魅力带你进入虚拟世界的奇幻旅程</w:t>
      </w:r>
      <w:r>
        <w:rPr>
          <w:sz w:val="32"/>
          <w:szCs w:val="32"/>
        </w:rPr>
        <w:t>.doc" rel="alternate" download="895021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魅力带你进入虚拟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