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夹心一前一后的饼干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lt;/p&gt;&lt;p&gt;&lt;img src="/static-img/RKZdqZJHuCrDLzLHcCeFXWDmM_9tFdbCUrb12dbPkOPDB-Wgw_vb5gZXNTUTYue3.png"&gt;&lt;/p&gt;&lt;p&gt;</w:t>
      </w:r>
      <w:r>
        <w:rPr>
          <w:sz w:val="32"/>
          <w:szCs w:val="32"/>
        </w:rPr>
        <w:t>在一个宁静的冬日午后，阳光透过窗户斑驳地洒落在桌面上，一对双胞胎兄弟姐妹正坐在客厅里，他们的目光紧紧锁定在那盘精致的小蛋糕上。这些小蛋糕外形诱人，表面覆盖着细腻的奶油和巧克力条纹，而最特别的是，每个小蛋糕内部都隐藏着一个惊喜——它们是由两块不同口味的饼干制成，一块是甜蜜可口的一前，一块是微妙清新的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胞胎自幼便展现出与众不同的特质，他们不仅拥有相同的脸庞和骨架，还有着几乎相同的心思和兴趣。但他们之间也存在微妙差异。一前总是在追求新奇和刺激，他喜欢尝试各种未知的事物。而一后则更偏好温馨和安逸，他热爱那些能够带来舒适感受的事物。</w:t>
      </w:r>
      <w:r>
        <w:rPr>
          <w:sz w:val="32"/>
          <w:szCs w:val="32"/>
        </w:rPr>
        <w:t>&lt;/p&gt;&lt;p&gt;&lt;img src="/static-img/YYE9GdM63Tjulppu25A8LWDmM_9tFdbCUrb12dbPkOPCW5HustRzsNWIyyBk6fTWd_Pn-vVbc9ZEVVdILGBscdmMDV9PpYSDn-n4-gAUneM8dm0o8JKrGKPkm3UpcnxD3x9ihcIbqoJjz2Wzet86lw.jpg"&gt;&lt;/p&gt;&lt;p&gt;</w:t>
      </w:r>
      <w:r>
        <w:rPr>
          <w:sz w:val="32"/>
          <w:szCs w:val="32"/>
        </w:rPr>
        <w:t>当他们第一次品尝到这款夹心饼干时，便意识到了它们代表了自己各自内心深处的情感世界。一前的灵魂中充满了探险精神，那种无畏于未知、勇敢迈向未来的人生态度；而一后的灵魂则被温暖所包围，那种沉浸于现实之中的平静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对双胞胎开始更加深入地理解这一切。他们发现，无论生活给予何种挑战或机遇，只要保持彼此相互支持，就能找到共同成长的道路。在这个过程中，他们学会了如何欣赏对方独有的特质，同时也学习如何将自己的优势融合到生活中去。</w:t>
      </w:r>
      <w:r>
        <w:rPr>
          <w:sz w:val="32"/>
          <w:szCs w:val="32"/>
        </w:rPr>
        <w:t>&lt;/p&gt;&lt;p&gt;&lt;img src="/static-img/26Ls3E_7WCTaRoeav8_CaGDmM_9tFdbCUrb12dbPkOPCW5HustRzsNWIyyBk6fTWd_Pn-vVbc9ZEVVdILGBscdmMDV9PpYSDn-n4-gAUneM8dm0o8JKrGKPkm3UpcnxD3x9ihcIbqoJjz2Wzet86lw.png"&gt;&lt;/p&gt;&lt;p&gt;</w:t>
      </w:r>
      <w:r>
        <w:rPr>
          <w:sz w:val="32"/>
          <w:szCs w:val="32"/>
        </w:rPr>
        <w:t>《甜蜜夹心：双胞胎的一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通过不断地沟通交流，这对双胞胎逐渐形成了一套共享智慧系统。当他们遇到困难或者需要做出决策时，都会一起思考，结合自己的经验来寻找最佳解决方案。这套系统让他们变得更加强大，也让他们之间的情谊更加牢固。</w:t>
      </w:r>
      <w:r>
        <w:rPr>
          <w:sz w:val="32"/>
          <w:szCs w:val="32"/>
        </w:rPr>
        <w:t>&lt;/p&gt;&lt;p&gt;&lt;img src="/static-img/ancgZhKpj-PRH4URhWb6PGDmM_9tFdbCUrb12dbPkOPCW5HustRzsNWIyyBk6fTWd_Pn-vVbc9ZEVVdILGBscdmMDV9PpYSDn-n4-gAUneM8dm0o8JKrGKPkm3UpcnxD3x9ihcIbqoJjz2Wzet86lw.png"&gt;&lt;/p&gt;&lt;p&gt;</w:t>
      </w:r>
      <w:r>
        <w:rPr>
          <w:sz w:val="32"/>
          <w:szCs w:val="32"/>
        </w:rPr>
        <w:t>《团结协作：非凡事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公司决定进行一次重要项目评估时，一前提出了一个创新的想法，而一后则从实际操作角度提出了一系列改进措施。经过讨论，最终项目得以顺利推行，并获得了极高评价。这次合作，让两人认识到，每个人都有其独到的视角，但只有把这些视角结合起来才能达到最佳效果。</w:t>
      </w:r>
      <w:r>
        <w:rPr>
          <w:sz w:val="32"/>
          <w:szCs w:val="32"/>
        </w:rPr>
        <w:t>&lt;/p&gt;&lt;p&gt;&lt;img src="/static-img/2ZJNGAivfjTAKf23X88O7WDmM_9tFdbCUrb12dbPkOPCW5HustRzsNWIyyBk6fTWd_Pn-vVbc9ZEVVdILGBscdmMDV9PpYSDn-n4-gAUneM8dm0o8JKrGKPkm3UpcnxD3x9ihcIbqoJjz2Wzet86lw.png"&gt;&lt;/p&gt;&lt;p&gt;</w:t>
      </w:r>
      <w:r>
        <w:rPr>
          <w:sz w:val="32"/>
          <w:szCs w:val="32"/>
        </w:rPr>
        <w:t>《未来预见：同行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对双胞胎开始考虑自己的职业规划。一前希望能够成为一个冒险家，在世界各地旅行并体验不同的文化，而一后则梦想成为一种艺术家，用画笔记录下生命中的每一个瞬间。尽管方向不同，但他们都知道，无论选择什么样的道路，都应该是一个可以让自己感到快乐、充实的事情。此刻，他们仿佛看到了那个遥远但又明晰无比的大海，准备好一起踏上旅程，不断探索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征途：梦想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两个宝贵的人生伙伴再次聚集在餐桌旁，看着那盘曾经分享过的心情点滴的小蛋糕时，他们微笑着望向彼此，因为即使岁月流转，再也没有什么能超越那份最初特殊的情谊。那是一段关于爱、支持、理解以及永恒友谊的故事，是关于“一年四季”的回忆，是关于“甜蜜”与“真挚”的记忆。而对于那些还未来的岁月，它们依然默默守候，如同那些秘密藏匿于饼干内部的小幸运一样，从不显露，却始终如初温暖人心。</w:t>
      </w:r>
      <w:r>
        <w:rPr>
          <w:sz w:val="32"/>
          <w:szCs w:val="32"/>
        </w:rPr>
        <w:t>&lt;/p&gt;&lt;p&gt;&lt;a href = "/doc/895061-</w:t>
      </w:r>
      <w:r>
        <w:rPr>
          <w:sz w:val="32"/>
          <w:szCs w:val="32"/>
        </w:rPr>
        <w:t>双胞胎的甜蜜夹心一前一后的饼干传说</w:t>
      </w:r>
      <w:r>
        <w:rPr>
          <w:sz w:val="32"/>
          <w:szCs w:val="32"/>
        </w:rPr>
        <w:t>.doc" rel="alternate" download="895061-</w:t>
      </w:r>
      <w:r>
        <w:rPr>
          <w:sz w:val="32"/>
          <w:szCs w:val="32"/>
        </w:rPr>
        <w:t>双胞胎的甜蜜夹心一前一后的饼干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