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古城的最美隐秘角落发现了这家奇妙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城的幽深巷弄里，我偶然发现了一个隐藏的宝藏——大龙门客栈。这个名字听起来就像是一部历史长篇，充满了神秘和传奇。</w:t>
      </w:r>
      <w:r>
        <w:rPr>
          <w:sz w:val="32"/>
          <w:szCs w:val="32"/>
        </w:rPr>
        <w:t>&lt;/p&gt;&lt;p&gt;&lt;img src="/static-img/BPQhoNOgWVVX1aKwHaZ3-raRRQNbamHAf9jL9_-bKCp7WwML5BN5bRp_2uKCnGX6.jpg"&gt;&lt;/p&gt;&lt;p&gt;</w:t>
      </w:r>
      <w:r>
        <w:rPr>
          <w:sz w:val="32"/>
          <w:szCs w:val="32"/>
        </w:rPr>
        <w:t>走进这家客栈，你会被其独特的风格所吸引。大龙门客栈是由一位热情好客的老板娘打理，她不仅擅长烹饪，还有着丰富的地道传统手艺。在这里，每一道菜都是用心准备，用爱呵护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部装潢古朴典雅，仿佛穿越回了几百年前的时光。墙上挂着历代画家的作品，给人一种艺术与生活相结合的感觉。而每个角落都散发着淡淡的木香和茶香，让人感到既安静又温馨。</w:t>
      </w:r>
      <w:r>
        <w:rPr>
          <w:sz w:val="32"/>
          <w:szCs w:val="32"/>
        </w:rPr>
        <w:t>&lt;/p&gt;&lt;p&gt;&lt;img src="/static-img/p8C33AIY-jxaRp4LpipIRraRRQNbamHAf9jL9_-bKCoReu4IOdlQpBheOQ4ahNlZeXyKTHQcBdJIanffgvgJ0I8SWM5fDONnGHJ5OabBTnGvR9dVccMtWd8JFkNDVwOnhPd9V-3tyLsNVbUucoUZ2VSc7fsrRVr3IFS8ocpar0ETUOyYLG-12oanW_ki28R-LEgBypRsgPSfp_uIQgpRqQ.jpg"&gt;&lt;/p&gt;&lt;p&gt;</w:t>
      </w:r>
      <w:r>
        <w:rPr>
          <w:sz w:val="32"/>
          <w:szCs w:val="32"/>
        </w:rPr>
        <w:t>住在大龙门客栈，就像是回到那个简单纯真年代一样。你可以在这里享受悠闲的一天，从早晨起床到晚上坐下来品茶聊天，都能感受到那种放慢脚步、珍惜当下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印象深刻的是那里的文化活动。每个周末，大龙门客栈都会举办不同的主题讲座，从书法到绘画，从诗词歌赋到传统音乐，每次都是精彩绝伦，让我对这些传统艺术有了更深入了解，也增添了一份学习的心情。</w:t>
      </w:r>
      <w:r>
        <w:rPr>
          <w:sz w:val="32"/>
          <w:szCs w:val="32"/>
        </w:rPr>
        <w:t>&lt;/p&gt;&lt;p&gt;&lt;img src="/static-img/7r76PoW3qJPpYzVGi5Xab7aRRQNbamHAf9jL9_-bKCoReu4IOdlQpBheOQ4ahNlZeXyKTHQcBdJIanffgvgJ0I8SWM5fDONnGHJ5OabBTnGvR9dVccMtWd8JFkNDVwOnhPd9V-3tyLsNVbUucoUZ2VSc7fsrRVr3IFS8ocpar0ETUOyYLG-12oanW_ki28R-LEgBypRsgPSfp_uIQgpRqQ.jpg"&gt;&lt;/p&gt;&lt;p&gt;</w:t>
      </w:r>
      <w:r>
        <w:rPr>
          <w:sz w:val="32"/>
          <w:szCs w:val="32"/>
        </w:rPr>
        <w:t>总之，大龙门客栈不仅是一个住宿的地方，更是一个文化交流中心，是一次探索自我的旅程。我一定会带着朋友们一起去体验这份难得的人文气息，不仅因为它美丽，而且因为它让人心灵得到净化和升华。</w:t>
      </w:r>
      <w:r>
        <w:rPr>
          <w:sz w:val="32"/>
          <w:szCs w:val="32"/>
        </w:rPr>
        <w:t>&lt;/p&gt;&lt;p&gt;&lt;a href = "/doc/895516-</w:t>
      </w:r>
      <w:r>
        <w:rPr>
          <w:sz w:val="32"/>
          <w:szCs w:val="32"/>
        </w:rPr>
        <w:t>大龙门客栈我在古城的最美隐秘角落发现了这家奇妙的地方</w:t>
      </w:r>
      <w:r>
        <w:rPr>
          <w:sz w:val="32"/>
          <w:szCs w:val="32"/>
        </w:rPr>
        <w:t>.doc" rel="alternate" download="895516-</w:t>
      </w:r>
      <w:r>
        <w:rPr>
          <w:sz w:val="32"/>
          <w:szCs w:val="32"/>
        </w:rPr>
        <w:t>大龙门客栈我在古城的最美隐秘角落发现了这家奇妙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