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入心扉</w:t>
      </w:r>
      <w:r>
        <w:rPr>
          <w:sz w:val="48"/>
          <w:szCs w:val="48"/>
        </w:rPr>
        <w:t>-</w:t>
      </w:r>
      <w:r>
        <w:rPr>
          <w:sz w:val="48"/>
          <w:szCs w:val="48"/>
        </w:rPr>
        <w:t>蜜语轻吟心门微启探索情感共鸣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语轻吟，心门微启：探索情感共鸣的艺术</w:t>
      </w:r>
      <w:r>
        <w:rPr>
          <w:sz w:val="32"/>
          <w:szCs w:val="32"/>
        </w:rPr>
        <w:t>&lt;/p&gt;&lt;p&gt;&lt;img src="/static-img/9fri5iK5MiFuwOUKf-YMg-4Jo7FiqcL1UQtfTP62R0EHQtsFlMsaNX8TE3NRLjf8.jpg"&gt;&lt;/p&gt;&lt;p&gt;</w:t>
      </w:r>
      <w:r>
        <w:rPr>
          <w:sz w:val="32"/>
          <w:szCs w:val="32"/>
        </w:rPr>
        <w:t>在人际交往中，有一种特别的力量，它能够穿透言语的障碍，直达人的内心深处，这种力量就是甜入心扉。它是一种特殊的情感沟通方式，让人们在不知不觉间，发现了彼此之间共同的情感基石。</w:t>
      </w:r>
      <w:r>
        <w:rPr>
          <w:sz w:val="32"/>
          <w:szCs w:val="32"/>
        </w:rPr>
        <w:t>&lt;/p&gt;&lt;p&gt;</w:t>
      </w:r>
      <w:r>
        <w:rPr>
          <w:sz w:val="32"/>
          <w:szCs w:val="32"/>
        </w:rPr>
        <w:t>首先，我们来看一个真实案例。在一次家庭聚会上，一位老者向他的孙子讲述了他年轻时的一段爱情故事。这段故事里充满了细腻的情感和深刻的人生哲理。孙子听着，不仅被爷爷的话所打动，而且也开始思考自己的人生目标和价值观。当晚结束时，孙子走到爷爷身边，用温暖的话语表达了对爷爷的敬爱与理解。这一刻，便是甜入心扉的一次成功尝试。</w:t>
      </w:r>
      <w:r>
        <w:rPr>
          <w:sz w:val="32"/>
          <w:szCs w:val="32"/>
        </w:rPr>
        <w:t>&lt;/p&gt;&lt;p&gt;&lt;img src="/static-img/ONCP3qqWYLNUY_u1eowhne4Jo7FiqcL1UQtfTP62R0Fd79JuaWuvabGxKF-Z2PRbW65Go1s_enO_PI-tQZpnsWguhdtW4uW1VsNokMgJpamm_PE6kSnE6gQJPnyPi8Fk0LEbOa_YOCnfPwntY1ETY5-FDjzfh7oQCaAan0TAF56bS6jGvRjOczCBUYZskJtetvDI421SJbndsUY3ont3siE3CO9Ii-ixsWd2hdnw0AQ.jpg"&gt;&lt;/p&gt;&lt;p&gt;</w:t>
      </w:r>
      <w:r>
        <w:rPr>
          <w:sz w:val="32"/>
          <w:szCs w:val="32"/>
        </w:rPr>
        <w:t>再来看一个商业场景。在一家公司内部，当团队成员通过分享个人成长历程或面对挑战时取得的成就来激励其他同事时，就实现了一种甜入心扉的情况。这种行为不仅增强了团队凝聚力，还促进了解决问题的创新思维。此外，在客户服务中，当销售人员能以诚恳的心态倾听并回应顾客需求，即便是在产品功能上无法满足他们，也能用同理心让顾客感到受到了尊重，从而建立起信任关系，这也是甜入心扉的一种体现。</w:t>
      </w:r>
      <w:r>
        <w:rPr>
          <w:sz w:val="32"/>
          <w:szCs w:val="32"/>
        </w:rPr>
        <w:t>&lt;/p&gt;&lt;p&gt;</w:t>
      </w:r>
      <w:r>
        <w:rPr>
          <w:sz w:val="32"/>
          <w:szCs w:val="32"/>
        </w:rPr>
        <w:t>当然，“甜入心扉”并不总是容易实现。有时候，我们可能会因为害怕被拒绝、恐惧失去控制、或者缺乏有效沟通技巧而避开这类深层次交流。但正如心理学家们所说，只要我们愿意投入时间和努力去培养这一能力，最终能够触及彼此内在世界，并从中获得无价之宝——情感上的联系与支持。</w:t>
      </w:r>
      <w:r>
        <w:rPr>
          <w:sz w:val="32"/>
          <w:szCs w:val="32"/>
        </w:rPr>
        <w:t>&lt;/p&gt;&lt;p&gt;&lt;img src="/static-img/n3G7d4PrKub4ECOBQb6LYu4Jo7FiqcL1UQtfTP62R0Fd79JuaWuvabGxKF-Z2PRbW65Go1s_enO_PI-tQZpnsWguhdtW4uW1VsNokMgJpamm_PE6kSnE6gQJPnyPi8Fk0LEbOa_YOCnfPwntY1ETY5-FDjzfh7oQCaAan0TAF56bS6jGvRjOczCBUYZskJtetvDI421SJbndsUY3ont3siE3CO9Ii-ixsWd2hdnw0AQ.jpg"&gt;&lt;/p&gt;&lt;p&gt;</w:t>
      </w:r>
      <w:r>
        <w:rPr>
          <w:sz w:val="32"/>
          <w:szCs w:val="32"/>
        </w:rPr>
        <w:t>如何才能更好地掌握“甜入心扉”的艺术呢？首先，要具备真诚的心态，无条件地接受对方；其次，要学会倾听，不断寻找共同点；最后，要勇于表达自己的真实想法和感情，让每一次交流都成为一种美好的经历。这需要时间练习，但只要持续不断地进行，每一次尝试都会使我们的沟通能力变得更加精湛，更能触动别人的内核，将那份难忘的情感留给对方，以至于他们永远记得你的存在。</w:t>
      </w:r>
      <w:r>
        <w:rPr>
          <w:sz w:val="32"/>
          <w:szCs w:val="32"/>
        </w:rPr>
        <w:t>&lt;/p&gt;&lt;p&gt;</w:t>
      </w:r>
      <w:r>
        <w:rPr>
          <w:sz w:val="32"/>
          <w:szCs w:val="32"/>
        </w:rPr>
        <w:t>综上所述，“甜入心扉”是一种超越语言界限的情感互动方式，它可以跨越文化、跨越社会背景，让人类连接起来，使我们在这个快节奏、高压力的时代里找到宁静与安慰。在日常生活中的每一个角落，无论是亲密关系还是职场合作，都值得我们去探索这项艺术，为我们的相遇添彩，为彼此的心灵带来温暖。</w:t>
      </w:r>
      <w:r>
        <w:rPr>
          <w:sz w:val="32"/>
          <w:szCs w:val="32"/>
        </w:rPr>
        <w:t>&lt;/p&gt;&lt;p&gt;&lt;img src="/static-img/blhO6Kl_eEA-g4hSRatz4u4Jo7FiqcL1UQtfTP62R0Fd79JuaWuvabGxKF-Z2PRbW65Go1s_enO_PI-tQZpnsWguhdtW4uW1VsNokMgJpamm_PE6kSnE6gQJPnyPi8Fk0LEbOa_YOCnfPwntY1ETY5-FDjzfh7oQCaAan0TAF56bS6jGvRjOczCBUYZskJtetvDI421SJbndsUY3ont3siE3CO9Ii-ixsWd2hdnw0AQ.jpg"&gt;&lt;/p&gt;&lt;p&gt;&lt;a href = "/doc/895867-</w:t>
      </w:r>
      <w:r>
        <w:rPr>
          <w:sz w:val="32"/>
          <w:szCs w:val="32"/>
        </w:rPr>
        <w:t>甜入心扉</w:t>
      </w:r>
      <w:r>
        <w:rPr>
          <w:sz w:val="32"/>
          <w:szCs w:val="32"/>
        </w:rPr>
        <w:t>-</w:t>
      </w:r>
      <w:r>
        <w:rPr>
          <w:sz w:val="32"/>
          <w:szCs w:val="32"/>
        </w:rPr>
        <w:t>蜜语轻吟心门微启探索情感共鸣的艺术</w:t>
      </w:r>
      <w:r>
        <w:rPr>
          <w:sz w:val="32"/>
          <w:szCs w:val="32"/>
        </w:rPr>
        <w:t>.doc" rel="alternate" download="895867-</w:t>
      </w:r>
      <w:r>
        <w:rPr>
          <w:sz w:val="32"/>
          <w:szCs w:val="32"/>
        </w:rPr>
        <w:t>甜入心扉</w:t>
      </w:r>
      <w:r>
        <w:rPr>
          <w:sz w:val="32"/>
          <w:szCs w:val="32"/>
        </w:rPr>
        <w:t>-</w:t>
      </w:r>
      <w:r>
        <w:rPr>
          <w:sz w:val="32"/>
          <w:szCs w:val="32"/>
        </w:rPr>
        <w:t>蜜语轻吟心门微启探索情感共鸣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