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追逐梦想的荒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本书籍，它的名字叫做《白马啸西风》，这是一部关于追梦、逆袭的励志小说。它讲述了一个普通少年，如何凭借着坚定的信念和不懈的努力，走过了从平凡到非凡的道路。</w:t>
      </w:r>
      <w:r>
        <w:rPr>
          <w:sz w:val="32"/>
          <w:szCs w:val="32"/>
        </w:rPr>
        <w:t>&lt;/p&gt;&lt;p&gt;&lt;img src="/static-img/MWjDodE6IJ0xuYtXtRRMERSpZLzB3xn4b7xu2puO-kunEeJcKmKQCruPW6Wh5Utv.jpg"&gt;&lt;/p&gt;&lt;p&gt;</w:t>
      </w:r>
      <w:r>
        <w:rPr>
          <w:sz w:val="32"/>
          <w:szCs w:val="32"/>
        </w:rPr>
        <w:t>第一段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传说，说有一匹白色的马，每当夜幕降临，它就会在荒野上啸起西风，这个声音能够唤醒人们心中的梦想，让他们知道自己的未来可以更好。但是这个故事，只是在某些人的口中流传开来，并没有真正发生过。</w:t>
      </w:r>
      <w:r>
        <w:rPr>
          <w:sz w:val="32"/>
          <w:szCs w:val="32"/>
        </w:rPr>
        <w:t>&lt;/p&gt;&lt;p&gt;&lt;img src="/static-img/Y20HJk4DM-c5TVlTkzqz1BSpZLzB3xn4b7xu2puO-ksfs1ON3kksLkbJ2FDwU-vrNylqWvUjUP4e6VKjdxO6NF4BUVLOuhEbgQKICbot5F-SHBIyWZ_SusBUunIiAkqr34YWNQrW5FEewWCbqY4vlsdogZNDEKFWG2CQrCYxoCtw47Hl5MK9G1HyYpDkzxKmYm1Mpd9pIudxLL3D8WXDhw.jpg"&gt;&lt;/p&gt;&lt;p&gt;</w:t>
      </w:r>
      <w:r>
        <w:rPr>
          <w:sz w:val="32"/>
          <w:szCs w:val="32"/>
        </w:rPr>
        <w:t>然而，在一个偶然的机会下，一位名叫李明的小伙子发现了一份旧书店里的古老手稿，上面记载着“白马啸西风”的故事。他被这充满传奇色彩的话题所吸引，决定将这个故事改编成一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作之路</w:t>
      </w:r>
      <w:r>
        <w:rPr>
          <w:sz w:val="32"/>
          <w:szCs w:val="32"/>
        </w:rPr>
        <w:t>&lt;/p&gt;&lt;p&gt;&lt;img src="/static-img/mi4DT-aNIk2d3E0GfDbWkRSpZLzB3xn4b7xu2puO-ksfs1ON3kksLkbJ2FDwU-vrNylqWvUjUP4e6VKjdxO6NF4BUVLOuhEbgQKICbot5F-SHBIyWZ_SusBUunIiAkqr34YWNQrW5FEewWCbqY4vlsdogZNDEKFWG2CQrCYxoCtw47Hl5MK9G1HyYpDkzxKmYm1Mpd9pIudxLL3D8WXDhw.jpg"&gt;&lt;/p&gt;&lt;p&gt;</w:t>
      </w:r>
      <w:r>
        <w:rPr>
          <w:sz w:val="32"/>
          <w:szCs w:val="32"/>
        </w:rPr>
        <w:t>李明开始他的写作之旅，他深入研究各种文学作品，不仅仅是那些以英雄为主角的史诗，也包括那些以普通人为主角，却能改变世界的小说。他想要让自己的作品既具有高尚的情感，又能激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创作过程，《白马啸西风》终于完成了。这是一部关于勇气、友谊和爱情的小说，其中蕴含着对未来的憧憬，对生活的一种无限向往。</w:t>
      </w:r>
      <w:r>
        <w:rPr>
          <w:sz w:val="32"/>
          <w:szCs w:val="32"/>
        </w:rPr>
        <w:t>&lt;/p&gt;&lt;p&gt;&lt;img src="/static-img/mo6Ga5wFWeAYwxIUvd6Z4BSpZLzB3xn4b7xu2puO-ksfs1ON3kksLkbJ2FDwU-vrNylqWvUjUP4e6VKjdxO6NF4BUVLOuhEbgQKICbot5F-SHBIyWZ_SusBUunIiAkqr34YWNQrW5FEewWCbqY4vlsdogZNDEKFWG2CQrCYxoCtw47Hl5MK9G1HyYpDkzxKmYm1Mpd9pIudxLL3D8WXDhw.jpg"&gt;&lt;/p&gt;&lt;p&gt;</w:t>
      </w:r>
      <w:r>
        <w:rPr>
          <w:sz w:val="32"/>
          <w:szCs w:val="32"/>
        </w:rPr>
        <w:t>第三段：阅读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白马啸西風》渐渐地得到了读者的认可。每当有人下载并阅读这本书时，他们都会被它那独特的情感触动，被它那强烈的人生态度所震撼。许多人都在社交媒体上分享他们读完后的一些感悟，他们提到，无论是在工作还是学习中，都能够从《白马啸西风》中学到很多宝贵的地方。</w:t>
      </w:r>
      <w:r>
        <w:rPr>
          <w:sz w:val="32"/>
          <w:szCs w:val="32"/>
        </w:rPr>
        <w:t>&lt;/p&gt;&lt;p&gt;&lt;img src="/static-img/cwJD8pb8xwxbz6fe9yoMrBSpZLzB3xn4b7xu2puO-ksfs1ON3kksLkbJ2FDwU-vrNylqWvUjUP4e6VKjdxO6NF4BUVLOuhEbgQKICbot5F-SHBIyWZ_SusBUunIiAkqr34YWNQrW5FEewWCbqY4vlsdogZNDEKFWG2CQrCYxoCtw47Hl5MK9G1HyYpDkzxKmYm1Mpd9pIudxLL3D8WXDhw.jpg"&gt;&lt;/p&gt;&lt;p&gt;</w:t>
      </w:r>
      <w:r>
        <w:rPr>
          <w:sz w:val="32"/>
          <w:szCs w:val="32"/>
        </w:rPr>
        <w:t>第四段：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的影响力越来越大，不仅局限于小镇，而是遍布整个国家甚至海外。在网络平台上，“白马 啸 西 风”这个词汇成为了一种文化现象，每当有人提及，就好像是在呼唤那个虚构世界里永恒不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想要下载这本书，你只需要在网上的电子书商店搜索关键词就能找到。而对于那些渴望实现自己梦想的人来说，这本书就是一种力量，是一种鼓舞，是一个指南针，指向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 啸 西 风》是一部简单却又深刻的小说，它用最纯粹的心去描绘人类最真挚的情感，用最直接的话语去表达对生活最真切的渴望。在这样一个信息爆炸时代，我们是否还能听到那个遥远荒漠中的“ 白 马 啸 西 风”，听它带我们飞翔？如果你愿意，那么请下载《白馬 啄 西 風》，让我们的灵魂也飞得更远一些吧！</w:t>
      </w:r>
      <w:r>
        <w:rPr>
          <w:sz w:val="32"/>
          <w:szCs w:val="32"/>
        </w:rPr>
        <w:t>&lt;/p&gt;&lt;p&gt;&lt;a href = "/doc/895870-</w:t>
      </w:r>
      <w:r>
        <w:rPr>
          <w:sz w:val="32"/>
          <w:szCs w:val="32"/>
        </w:rPr>
        <w:t>白马啸西风追逐梦想的荒漠之旅</w:t>
      </w:r>
      <w:r>
        <w:rPr>
          <w:sz w:val="32"/>
          <w:szCs w:val="32"/>
        </w:rPr>
        <w:t>.doc" rel="alternate" download="895870-</w:t>
      </w:r>
      <w:r>
        <w:rPr>
          <w:sz w:val="32"/>
          <w:szCs w:val="32"/>
        </w:rPr>
        <w:t>白马啸西风追逐梦想的荒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