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津渝视频完整版百度云</w:t>
      </w:r>
      <w:r>
        <w:rPr>
          <w:sz w:val="48"/>
          <w:szCs w:val="48"/>
        </w:rPr>
        <w:t>-</w:t>
      </w:r>
      <w:r>
        <w:rPr>
          <w:sz w:val="48"/>
          <w:szCs w:val="48"/>
        </w:rPr>
        <w:t>探索数字时代的视听盛宴津渝视频完整版百度云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数字时代的视听盛宴：津渝视频完整版百度云解析</w:t>
      </w:r>
      <w:r>
        <w:rPr>
          <w:sz w:val="32"/>
          <w:szCs w:val="32"/>
        </w:rPr>
        <w:t>&lt;/p&gt;&lt;p&gt;&lt;img src="/static-img/4DBbnqj7DhXoz5bn7msEOxOtgroAp8xZYJmJliMJOagZsReniUwTXX4G7vkyZmcN.jpg"&gt;&lt;/p&gt;&lt;p&gt;</w:t>
      </w:r>
      <w:r>
        <w:rPr>
          <w:sz w:val="32"/>
          <w:szCs w:val="32"/>
        </w:rPr>
        <w:t>在这个信息爆炸的时代，人们对于高质量的视频内容越来越有需求。尤其是对于那些关注中央广播电视总台和四川广播电视集团节目的大众来说，能够轻松获取这些节目的完整版显得尤为重要。在此背景下，</w:t>
      </w:r>
      <w:r>
        <w:rPr>
          <w:sz w:val="32"/>
          <w:szCs w:val="32"/>
        </w:rPr>
        <w:t>&amp;#34;</w:t>
      </w:r>
      <w:r>
        <w:rPr>
          <w:sz w:val="32"/>
          <w:szCs w:val="32"/>
        </w:rPr>
        <w:t>津渝视频完整版百度云</w:t>
      </w:r>
      <w:r>
        <w:rPr>
          <w:sz w:val="32"/>
          <w:szCs w:val="32"/>
        </w:rPr>
        <w:t>&amp;#34;</w:t>
      </w:r>
      <w:r>
        <w:rPr>
          <w:sz w:val="32"/>
          <w:szCs w:val="32"/>
        </w:rPr>
        <w:t>成为了很多观众追求时尚生活方式的一种途径。</w:t>
      </w:r>
      <w:r>
        <w:rPr>
          <w:sz w:val="32"/>
          <w:szCs w:val="32"/>
        </w:rPr>
        <w:t>&lt;/p&gt;&lt;p&gt;</w:t>
      </w:r>
      <w:r>
        <w:rPr>
          <w:sz w:val="32"/>
          <w:szCs w:val="32"/>
        </w:rPr>
        <w:t>首先，我们要了解的是“津渝视频完整版百度云”是什么？简单来说，它是一个提供中东部（简称“津渝”）地区各类高清晰度、全集版本节目资源的平台。这里不仅包括了央视和四川卫视等主要频道的栏目，也涵盖了各类纪录片、综艺秀、新闻直播等多种类型，以满足不同用户对内容丰富性的需求。</w:t>
      </w:r>
      <w:r>
        <w:rPr>
          <w:sz w:val="32"/>
          <w:szCs w:val="32"/>
        </w:rPr>
        <w:t>&lt;/p&gt;&lt;p&gt;&lt;img src="/static-img/xkLNpf28uE-_XCcdZV82QxOtgroAp8xZYJmJliMJOajTw18PXg3_Wr_agxj55cxpFVVemURcqjozi1FN2JYYUg9hd0M5nPidos35nFoxEwVbuX3qlfxT2zx1U20I_swdz4jVaU9gGYbSM4zoxXW8ejhsgruYSdh5ZWM3cPbf1b4mF4H07v0AHQ2VTK8DdrlyJSF6120w1FGt5_36DUGH2IObPC0Cho35srSTwHOpHK0.jpg"&gt;&lt;/p&gt;&lt;p&gt;</w:t>
      </w:r>
      <w:r>
        <w:rPr>
          <w:sz w:val="32"/>
          <w:szCs w:val="32"/>
        </w:rPr>
        <w:t>那么，这个平台究竟如何运作呢？首先，它依托于百度云盘这一强大的文件存储服务，为用户提供安全稳定的观看体验。而且，由于它聚焦于中东部地区的媒体产品，所以能更好地满足当地观众的心理预期和实际需求。此外，该平台还通过不断更新新内容，以及优化搜索算法，使得用户可以快速找到自己感兴趣的节目，并进行播放。</w:t>
      </w:r>
      <w:r>
        <w:rPr>
          <w:sz w:val="32"/>
          <w:szCs w:val="32"/>
        </w:rPr>
        <w:t>&lt;/p&gt;&lt;p&gt;</w:t>
      </w:r>
      <w:r>
        <w:rPr>
          <w:sz w:val="32"/>
          <w:szCs w:val="32"/>
        </w:rPr>
        <w:t>举例来说，有一位来自重庆的小明，他非常喜欢看《天涯共婵娟》这档热门剧集，但是在网络上找到的大多数资源都是断断续续或画质不佳。后来，他发现了“津渝视频完整版百</w:t>
      </w:r>
      <w:r>
        <w:rPr>
          <w:sz w:val="32"/>
          <w:szCs w:val="32"/>
        </w:rPr>
        <w:t>ду</w:t>
      </w:r>
      <w:r>
        <w:rPr>
          <w:sz w:val="32"/>
          <w:szCs w:val="32"/>
        </w:rPr>
        <w:t>云”，并成功下载到了该剧全部季数。他表示：“这是我最幸运的一次发现，因为这里面的所有资源都是一流质量，而且每个季都完全无缺失。”</w:t>
      </w:r>
      <w:r>
        <w:rPr>
          <w:sz w:val="32"/>
          <w:szCs w:val="32"/>
        </w:rPr>
        <w:t>&lt;/p&gt;&lt;p&gt;&lt;img src="/static-img/_WS1H7YtwsOfWHOBujd30hOtgroAp8xZYJmJliMJOajTw18PXg3_Wr_agxj55cxpFVVemURcqjozi1FN2JYYUg9hd0M5nPidos35nFoxEwVbuX3qlfxT2zx1U20I_swdz4jVaU9gGYbSM4zoxXW8ejhsgruYSdh5ZWM3cPbf1b4mF4H07v0AHQ2VTK8DdrlyJSF6120w1FGt5_36DUGH2IObPC0Cho35srSTwHOpHK0.jpg"&gt;&lt;/p&gt;&lt;p&gt;</w:t>
      </w:r>
      <w:r>
        <w:rPr>
          <w:sz w:val="32"/>
          <w:szCs w:val="32"/>
        </w:rPr>
        <w:t>此外，“津渝视频完整版百度云”的优势还在于其社区功能。它允许注册用户之间互动交流，比如分享推荐或者讨论某些热门话题。这使得整个社区充满活力，每个人都能从中获得更多信息，同时也能与其他爱好者建立联系。</w:t>
      </w:r>
      <w:r>
        <w:rPr>
          <w:sz w:val="32"/>
          <w:szCs w:val="32"/>
        </w:rPr>
        <w:t>&lt;/p&gt;&lt;p&gt;</w:t>
      </w:r>
      <w:r>
        <w:rPr>
          <w:sz w:val="32"/>
          <w:szCs w:val="32"/>
        </w:rPr>
        <w:t>当然，不同的人可能会对这个平台有不同的看法。在一些人眼里，这样的服务代表着一种便利；而另一些人则担心这样的行为侵犯了原创者的权益，以及潜在的问题，如安全性风险。不过，无论如何，“津渝视频完整版百度云”已经成为一个不可忽视的事实，其影响力正在逐渐扩大，为人们带来了新的娱乐选择。</w:t>
      </w:r>
      <w:r>
        <w:rPr>
          <w:sz w:val="32"/>
          <w:szCs w:val="32"/>
        </w:rPr>
        <w:t>&lt;/p&gt;&lt;p&gt;&lt;img src="/static-img/F_x3QFzv6Yr3HNg6h-nNQROtgroAp8xZYJmJliMJOajTw18PXg3_Wr_agxj55cxpFVVemURcqjozi1FN2JYYUg9hd0M5nPidos35nFoxEwVbuX3qlfxT2zx1U20I_swdz4jVaU9gGYbSM4zoxXW8ejhsgruYSdh5ZWM3cPbf1b4mF4H07v0AHQ2VTK8DdrlyJSF6120w1FGt5_36DUGH2IObPC0Cho35srSTwHOpHK0.jpg"&gt;&lt;/p&gt;&lt;p&gt;</w:t>
      </w:r>
      <w:r>
        <w:rPr>
          <w:sz w:val="32"/>
          <w:szCs w:val="32"/>
        </w:rPr>
        <w:t>总结一下，本文介绍了“津渝视频完整版百度云”的基本情况及其特点，并通过具体案例展示了它为人们提供的一系列便利。如果你也是对高品质、中东部文化精彩内容情有独钟的话，那么加入到这个大家庭，或许你会发现一个全新的世界就在你的指尖轻触之下。</w:t>
      </w:r>
      <w:r>
        <w:rPr>
          <w:sz w:val="32"/>
          <w:szCs w:val="32"/>
        </w:rPr>
        <w:t>&lt;/p&gt;&lt;p&gt;&lt;a href = "/doc/895986-</w:t>
      </w:r>
      <w:r>
        <w:rPr>
          <w:sz w:val="32"/>
          <w:szCs w:val="32"/>
        </w:rPr>
        <w:t>津渝视频完整版百度云</w:t>
      </w:r>
      <w:r>
        <w:rPr>
          <w:sz w:val="32"/>
          <w:szCs w:val="32"/>
        </w:rPr>
        <w:t>-</w:t>
      </w:r>
      <w:r>
        <w:rPr>
          <w:sz w:val="32"/>
          <w:szCs w:val="32"/>
        </w:rPr>
        <w:t>探索数字时代的视听盛宴津渝视频完整版百度云解析</w:t>
      </w:r>
      <w:r>
        <w:rPr>
          <w:sz w:val="32"/>
          <w:szCs w:val="32"/>
        </w:rPr>
        <w:t>.doc" rel="alternate" download="895986-</w:t>
      </w:r>
      <w:r>
        <w:rPr>
          <w:sz w:val="32"/>
          <w:szCs w:val="32"/>
        </w:rPr>
        <w:t>津渝视频完整版百度云</w:t>
      </w:r>
      <w:r>
        <w:rPr>
          <w:sz w:val="32"/>
          <w:szCs w:val="32"/>
        </w:rPr>
        <w:t>-</w:t>
      </w:r>
      <w:r>
        <w:rPr>
          <w:sz w:val="32"/>
          <w:szCs w:val="32"/>
        </w:rPr>
        <w:t>探索数字时代的视听盛宴津渝视频完整版百度云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