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包子漫画免费阅读平台中国漫画文化的数字化传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免费的漫画阅读资源？</w:t>
      </w:r>
      <w:r>
        <w:rPr>
          <w:sz w:val="32"/>
          <w:szCs w:val="32"/>
        </w:rPr>
        <w:t>&lt;/p&gt;&lt;p&gt;&lt;img src="/static-img/UFJRGRWuQ6-EbozjmKmJgRNRnlfBvTBHyysAQF3R3dHrc7B3G63QZZnM9WRN5sx4.jpg"&gt;&lt;/p&gt;&lt;p&gt;</w:t>
      </w:r>
      <w:r>
        <w:rPr>
          <w:sz w:val="32"/>
          <w:szCs w:val="32"/>
        </w:rPr>
        <w:t>包子漫画免费阅读平台是中国用户最喜欢的数字化漫画服务之一，它提供了一个完整的免费漫画入口页面，用户可以在这里无限地探索各种流行和经典的漫画作品。这个平台以其丰富的内容、优质的翻译质量以及简洁易用的界面赢得了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包子漫画是一个值得信赖的地方？</w:t>
      </w:r>
      <w:r>
        <w:rPr>
          <w:sz w:val="32"/>
          <w:szCs w:val="32"/>
        </w:rPr>
        <w:t>&lt;/p&gt;&lt;p&gt;&lt;img src="/static-img/ENGZzwJZ5__-bYbngobIAxNRnlfBvTBHyysAQF3R3dHrc7B3G63QZZnM9WRN5sx4.jpg"&gt;&lt;/p&gt;&lt;p&gt;</w:t>
      </w:r>
      <w:r>
        <w:rPr>
          <w:sz w:val="32"/>
          <w:szCs w:val="32"/>
        </w:rPr>
        <w:t>首先，包子漫画拥有庞大的版权库，这意味着它能够提供大量热门和经典漫威、</w:t>
      </w:r>
      <w:r>
        <w:rPr>
          <w:sz w:val="32"/>
          <w:szCs w:val="32"/>
        </w:rPr>
        <w:t>DC</w:t>
      </w:r>
      <w:r>
        <w:rPr>
          <w:sz w:val="32"/>
          <w:szCs w:val="32"/>
        </w:rPr>
        <w:t>以及其他知名出版社出版的作品。这些作品不仅包括最新发售的大作，还有许多经典老作，让每个漫友都能找到自己喜爱的小说。此外，平台还定期更新新章节，以满足粉丝对最新动态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注册成为包子漫画的一员？</w:t>
      </w:r>
      <w:r>
        <w:rPr>
          <w:sz w:val="32"/>
          <w:szCs w:val="32"/>
        </w:rPr>
        <w:t>&lt;/p&gt;&lt;p&gt;&lt;img src="/static-img/KBrCDamxYRDPj_7DedSGTBNRnlfBvTBHyysAQF3R3dHrc7B3G63QZZnM9WRN5sx4.jpg"&gt;&lt;/p&gt;&lt;p&gt;</w:t>
      </w:r>
      <w:r>
        <w:rPr>
          <w:sz w:val="32"/>
          <w:szCs w:val="32"/>
        </w:rPr>
        <w:t>想要体验这个充满乐趣和惊喜的地方，你需要简单完成几步骤。一开始，你只需点击“立即注册”按钮，然后输入你的邮箱地址和密码。在此基础上，你可能还需要进行手机验证或者上传一些基本信息来完善你的账户。但请放心，这些操作都是为了确保账户安全，并且整个过程非常快速而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包子的世界——多元化与深度</w:t>
      </w:r>
      <w:r>
        <w:rPr>
          <w:sz w:val="32"/>
          <w:szCs w:val="32"/>
        </w:rPr>
        <w:t>&lt;/p&gt;&lt;p&gt;&lt;img src="/static-img/DTU0p5DfH2CCRbiu49Ed2BNRnlfBvTBHyysAQF3R3dHrc7B3G63QZZnM9WRN5sx4.jpg"&gt;&lt;/p&gt;&lt;p&gt;</w:t>
      </w:r>
      <w:r>
        <w:rPr>
          <w:sz w:val="32"/>
          <w:szCs w:val="32"/>
        </w:rPr>
        <w:t>进入后，你将发现一个精心设计的人物角色图标系统，每个角色的头像旁边都附带了他们所属故事线名称。你可以根据自己的兴趣选择不同的角色作为导航点，一旦你确定要阅读某一部作品，只需点击相应角色的图标，就能直接跳转到该系列章节列表中。这不仅提升了浏览效率，也让用户能够更快地沉浸于他们感兴趣的小说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：分享与讨论</w:t>
      </w:r>
      <w:r>
        <w:rPr>
          <w:sz w:val="32"/>
          <w:szCs w:val="32"/>
        </w:rPr>
        <w:t>&lt;/p&gt;&lt;p&gt;&lt;img src="/static-img/Kgj1g1QKuls2iMNi4RzdhRNRnlfBvTBHyysAQF3R3dHrc7B3G63QZZnM9WRN5sx4.jpg"&gt;&lt;/p&gt;&lt;p&gt;</w:t>
      </w:r>
      <w:r>
        <w:rPr>
          <w:sz w:val="32"/>
          <w:szCs w:val="32"/>
        </w:rPr>
        <w:t>除了个人阅读体验之外，包子的社交功能也极大地丰富了用户体验。在这里，不同国家背景下的人们共同交流他们对于不同文化中的奇幻元素、冒险故事或日常生活幽默观点。通过评论系统，你不仅能获得作者关于剧情发展的情报，还能从他人的视角了解不同文化背景下的解读方式，从而增进跨越国界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不断迭代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包子的开发团队始终致力于为用户带来最佳体验。这包括但不限于更好的下载速度、更加直观的人机交互界面，以及持续增加更多高质量内容等方面。同时，他们也会关注市场需求，如考虑加入新的支付模式，比如订阅服务，以支持更多专业制作人士创作优秀小说，同时也为付费会员提供更独特化、高级化的手段来享受他们所钟爱的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你是一位追逐最新潮流的小男孩还是一位寻找过去记忆小女孩，都能在这片刻自由空间内找到属于自己的宝藏。在这个由数千万读者共同维护并传播的小小宇宙里，每一次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都可能迎接一场未知但充满期待的心灵旅程。而如果你仍然犹豫，那么答案就在那张闪烁着诱惑光芒的大门前——走进去吧，让我们一起探索这片神秘而又美妙的地球！</w:t>
      </w:r>
      <w:r>
        <w:rPr>
          <w:sz w:val="32"/>
          <w:szCs w:val="32"/>
        </w:rPr>
        <w:t>&lt;/p&gt;&lt;p&gt;&lt;a href = "/doc/896165-</w:t>
      </w:r>
      <w:r>
        <w:rPr>
          <w:sz w:val="32"/>
          <w:szCs w:val="32"/>
        </w:rPr>
        <w:t>包子漫画免费阅读平台中国漫画文化的数字化传播</w:t>
      </w:r>
      <w:r>
        <w:rPr>
          <w:sz w:val="32"/>
          <w:szCs w:val="32"/>
        </w:rPr>
        <w:t>.doc" rel="alternate" download="896165-</w:t>
      </w:r>
      <w:r>
        <w:rPr>
          <w:sz w:val="32"/>
          <w:szCs w:val="32"/>
        </w:rPr>
        <w:t>包子漫画免费阅读平台中国漫画文化的数字化传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