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手机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八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娱乐的免费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无限娱乐的免费神器</w:t>
      </w:r>
      <w:r>
        <w:rPr>
          <w:sz w:val="32"/>
          <w:szCs w:val="32"/>
        </w:rPr>
        <w:t>&lt;/p&gt;&lt;p&gt;&lt;img src="/static-img/-une50eTNZUW_py2h_UPIywKd_kBQpX_95auI-kXbyMzlMxExKJrTXXVrW2v-grP.jpg"&gt;&lt;/p&gt;&lt;p&gt;</w:t>
      </w:r>
      <w:r>
        <w:rPr>
          <w:sz w:val="32"/>
          <w:szCs w:val="32"/>
        </w:rPr>
        <w:t>在这个信息爆炸的时代，寻找合适的手机视频观看应用已成为许多用户的心头大事。今天，我们就来揭秘一款备受欢迎的免费视频观看应用——八戒八戒手机免费视频。这款由国内知名企业开发的一流产品，不仅提供了海量高质量视频资源，而且拥有极具人性化设计，让用户在享受无限娱乐时也能轻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多样的内容分类，涵盖电影、电视剧、动漫、音乐会等众多类型，让每一个用户都能找到自己感兴趣的内容。比如，有一位小明，他对日本动漫情有独钟，每天都会利用晚上回家的路程，在公交车上通过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最新番剧。而对于喜欢追新剧的小红来说，她可以随时关注热门电视剧，并且能够设置提醒，以免错过任何精彩片段。</w:t>
      </w:r>
      <w:r>
        <w:rPr>
          <w:sz w:val="32"/>
          <w:szCs w:val="32"/>
        </w:rPr>
        <w:t>&lt;/p&gt;&lt;p&gt;&lt;img src="/static-img/Bj9Gdru_HnnJEXjWMqeB0CwKd_kBQpX_95auI-kXbyMzlMxExKJrTXXVrW2v-grP.jpg"&gt;&lt;/p&gt;&lt;p&gt;</w:t>
      </w:r>
      <w:r>
        <w:rPr>
          <w:sz w:val="32"/>
          <w:szCs w:val="32"/>
        </w:rPr>
        <w:t>除了这些，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推出了“高清云下载”功能，使得即使在没有网络环境下，也能继续欣赏到之前下载下的影视作品。这让旅行中的张先生和他的家庭朋友们不必担心旅途中断网的问题，他们可以随身携带自己的私人影院，无论是飞机上的空中航班还是山区里的野外露营，都能享受到丝滑流畅的高清画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它一些同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需要付费订阅才能获取完整版节目，而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坚持免费服务原则，为广大用户提供了巨大的便利。此举不仅吸引了一批忠实粉丝，还促进了社会文化产业与技术创新之间相互融合，为消费者创造更多价值。</w:t>
      </w:r>
      <w:r>
        <w:rPr>
          <w:sz w:val="32"/>
          <w:szCs w:val="32"/>
        </w:rPr>
        <w:t>&lt;/p&gt;&lt;p&gt;&lt;img src="/static-img/I4u3h4wnDfHjvrfYuAt9vywKd_kBQpX_95auI-kXbyMzlMxExKJrTXXVrW2v-grP.jpg"&gt;&lt;/p&gt;&lt;p&gt;</w:t>
      </w:r>
      <w:r>
        <w:rPr>
          <w:sz w:val="32"/>
          <w:szCs w:val="32"/>
        </w:rPr>
        <w:t>总结来说，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一款综合性的手机视频观看平台，它以丰富多样的内容、高效的人性化设计以及稳定的服务质量赢得了越来越多人的青睐。如果你还没有加入这份乐队，那么现在就应该尝试一下，看看它如何为你的生活增添色彩！</w:t>
      </w:r>
      <w:r>
        <w:rPr>
          <w:sz w:val="32"/>
          <w:szCs w:val="32"/>
        </w:rPr>
        <w:t>&lt;/p&gt;&lt;p&gt;&lt;a href = "/doc/896193-</w:t>
      </w:r>
      <w:r>
        <w:rPr>
          <w:sz w:val="32"/>
          <w:szCs w:val="32"/>
        </w:rPr>
        <w:t>八戒八戒手机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娱乐的免费神器</w:t>
      </w:r>
      <w:r>
        <w:rPr>
          <w:sz w:val="32"/>
          <w:szCs w:val="32"/>
        </w:rPr>
        <w:t>.doc" rel="alternate" download="896193-</w:t>
      </w:r>
      <w:r>
        <w:rPr>
          <w:sz w:val="32"/>
          <w:szCs w:val="32"/>
        </w:rPr>
        <w:t>八戒八戒手机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八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娱乐的免费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