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解析</w:t>
      </w:r>
      <w:r>
        <w:rPr>
          <w:sz w:val="48"/>
          <w:szCs w:val="48"/>
        </w:rPr>
        <w:t>-</w:t>
      </w:r>
      <w:r>
        <w:rPr>
          <w:sz w:val="48"/>
          <w:szCs w:val="48"/>
        </w:rPr>
        <w:t>娇妻卧室含辱迎接领导揭秘这部引发争议的电影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卧室含辱迎接领导》：揭秘这部引发争议的电影背后故事</w:t>
      </w:r>
      <w:r>
        <w:rPr>
          <w:sz w:val="32"/>
          <w:szCs w:val="32"/>
        </w:rPr>
        <w:t>&lt;/p&gt;&lt;p&gt;&lt;img src="/static-img/FszCl2Zwj4IEMwLE4JRM9cJiY_99T8ZAhtCSMVg7a1ZkLYFo-53Abovv3codJl4j.jpg"&gt;&lt;/p&gt;&lt;p&gt;</w:t>
      </w:r>
      <w:r>
        <w:rPr>
          <w:sz w:val="32"/>
          <w:szCs w:val="32"/>
        </w:rPr>
        <w:t>在众多电影中，某些作品因其独特的题材、情节或者处理方式而引起了观众和评论家的广泛关注。其中，一部名为《娇妻卧室含辱迎接领导》的影片就因为其敏感且挑战传统观念的主题而成为了一段热议的话题。这部电影究竟是哪一部，它又是如何通过它的叙事来探讨婚姻、权力和性别等问题呢？让我们一起深入探讨。</w:t>
      </w:r>
      <w:r>
        <w:rPr>
          <w:sz w:val="32"/>
          <w:szCs w:val="32"/>
        </w:rPr>
        <w:t>&lt;/p&gt;&lt;p&gt;</w:t>
      </w:r>
      <w:r>
        <w:rPr>
          <w:sz w:val="32"/>
          <w:szCs w:val="32"/>
        </w:rPr>
        <w:t>首先，我们需要明确，这并非一个真实存在的电影，而是一种虚构的情境。在现实生活中，有一些影视作品可能会触及类似的主题，但它们通常会以更加隐晦或象征性的方式展开，以避免直接触碰禁忌。例如，</w:t>
      </w:r>
      <w:r>
        <w:rPr>
          <w:sz w:val="32"/>
          <w:szCs w:val="32"/>
        </w:rPr>
        <w:t>2013</w:t>
      </w:r>
      <w:r>
        <w:rPr>
          <w:sz w:val="32"/>
          <w:szCs w:val="32"/>
        </w:rPr>
        <w:t>年的美国独立电影《春光乍泄》（</w:t>
      </w:r>
      <w:r>
        <w:rPr>
          <w:sz w:val="32"/>
          <w:szCs w:val="32"/>
        </w:rPr>
        <w:t>Spring Breakers</w:t>
      </w:r>
      <w:r>
        <w:rPr>
          <w:sz w:val="32"/>
          <w:szCs w:val="32"/>
        </w:rPr>
        <w:t>）虽然不涉及“娇妻”这一具体角色，但它通过对青少年春假期的一次旅行以及她们与一位毒贩（由詹姆斯</w:t>
      </w:r>
      <w:r>
        <w:rPr>
          <w:sz w:val="32"/>
          <w:szCs w:val="32"/>
        </w:rPr>
        <w:t>·</w:t>
      </w:r>
      <w:r>
        <w:rPr>
          <w:sz w:val="32"/>
          <w:szCs w:val="32"/>
        </w:rPr>
        <w:t>弗兰科饰演）的相遇来反映当代社会中的性别角色和道德困境。</w:t>
      </w:r>
      <w:r>
        <w:rPr>
          <w:sz w:val="32"/>
          <w:szCs w:val="32"/>
        </w:rPr>
        <w:t>&lt;/p&gt;&lt;p&gt;&lt;img src="/static-img/V7z0HKK90k0fkOBcOIk1fMJiY_99T8ZAhtCSMVg7a1YywBovtgOPnD3-9UkeDuTIbF2Etpt6rTYJWszYAllipjlMFpRW0zJuS2nW01Bnk8Ct43HxqSK0mUMS3V1MroBzlLkDoeGlzpa-unV1j16xRw.jpg"&gt;&lt;/p&gt;&lt;p&gt;</w:t>
      </w:r>
      <w:r>
        <w:rPr>
          <w:sz w:val="32"/>
          <w:szCs w:val="32"/>
        </w:rPr>
        <w:t>这种类型的问题也常见于亚洲市场上的一些商业大片，如中国大陆的《美人鱼》、《唐人街探案》系列等，其中有的作品在描绘复杂的人物关系时，不得不走到极端甚至荒谬的情节去解释人物内心世界。而这些极端情节往往被用作一种手法，使得观众能够更直观地理解人物心理状态，同时也给予了导演更多创意空间去设计剧情。</w:t>
      </w:r>
      <w:r>
        <w:rPr>
          <w:sz w:val="32"/>
          <w:szCs w:val="32"/>
        </w:rPr>
        <w:t>&lt;/p&gt;&lt;p&gt;</w:t>
      </w:r>
      <w:r>
        <w:rPr>
          <w:sz w:val="32"/>
          <w:szCs w:val="32"/>
        </w:rPr>
        <w:t>然而，即使是在这些允许较为自由表达的情景下，“娇妻卧室含辱迎接领导”的场景仍然显得过于敏感，并且可能会触犯法律规定或社交规范。因此，这样的情节通常不会出现在主流影视作品中，而是更多地出现在艺术实验或地下艺术领域内。</w:t>
      </w:r>
      <w:r>
        <w:rPr>
          <w:sz w:val="32"/>
          <w:szCs w:val="32"/>
        </w:rPr>
        <w:t>&lt;/p&gt;&lt;p&gt;&lt;img src="/static-img/wmNnc9Z56ggp-X7GBPTwtMJiY_99T8ZAhtCSMVg7a1YywBovtgOPnD3-9UkeDuTIbF2Etpt6rTYJWszYAllipjlMFpRW0zJuS2nW01Bnk8Ct43HxqSK0mUMS3V1MroBzlLkDoeGlzpa-unV1j16xRw.jpg"&gt;&lt;/p&gt;&lt;p&gt;</w:t>
      </w:r>
      <w:r>
        <w:rPr>
          <w:sz w:val="32"/>
          <w:szCs w:val="32"/>
        </w:rPr>
        <w:t>总之，《娇妻卧室含辱迎接领导》并不是一个实际存在的电影名称，但它可以作为一种比喻，用以描述那些试图通过挑战社会规范来探索人际关系核心动力的影视作品。在这样的背景下，无论是在全球范围还是在特定文化环境下，相关内容都将受到审查与监管，以保护公序良俗。此外，对于那些希望了解此类话题但又难以找到合适资源的情况，可以尝试寻找专业分析文章，或加入相关论坛参与讨论，以进一步拓宽知识面。</w:t>
      </w:r>
      <w:r>
        <w:rPr>
          <w:sz w:val="32"/>
          <w:szCs w:val="32"/>
        </w:rPr>
        <w:t>&lt;/p&gt;&lt;p&gt;&lt;a href = "/doc/896401-</w:t>
      </w:r>
      <w:r>
        <w:rPr>
          <w:sz w:val="32"/>
          <w:szCs w:val="32"/>
        </w:rPr>
        <w:t>影视解析</w:t>
      </w:r>
      <w:r>
        <w:rPr>
          <w:sz w:val="32"/>
          <w:szCs w:val="32"/>
        </w:rPr>
        <w:t>-</w:t>
      </w:r>
      <w:r>
        <w:rPr>
          <w:sz w:val="32"/>
          <w:szCs w:val="32"/>
        </w:rPr>
        <w:t>娇妻卧室含辱迎接领导揭秘这部引发争议的电影背后故事</w:t>
      </w:r>
      <w:r>
        <w:rPr>
          <w:sz w:val="32"/>
          <w:szCs w:val="32"/>
        </w:rPr>
        <w:t>.doc" rel="alternate" download="896401-</w:t>
      </w:r>
      <w:r>
        <w:rPr>
          <w:sz w:val="32"/>
          <w:szCs w:val="32"/>
        </w:rPr>
        <w:t>影视解析</w:t>
      </w:r>
      <w:r>
        <w:rPr>
          <w:sz w:val="32"/>
          <w:szCs w:val="32"/>
        </w:rPr>
        <w:t>-</w:t>
      </w:r>
      <w:r>
        <w:rPr>
          <w:sz w:val="32"/>
          <w:szCs w:val="32"/>
        </w:rPr>
        <w:t>娇妻卧室含辱迎接领导揭秘这部引发争议的电影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