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棺木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故事从未真正结束，它们只是暂时地消失在时间的长河中，等待着某个无声的呼唤。棺木的小镇，就是这样的一个地方。在这里，每个人都有自己的秘密，而我，艾米，是其中的一个。</w:t>
      </w:r>
      <w:r>
        <w:rPr>
          <w:sz w:val="32"/>
          <w:szCs w:val="32"/>
        </w:rPr>
        <w:t>&lt;/p&gt;&lt;p&gt;&lt;img src="/static-img/W4RBZjQ7CB1xKk4VGGnsCaJ4Z01FXhxbHdOgCac_SajnN_ao9n-0OPyMeFVl8FTW.jpg"&gt;&lt;/p&gt;&lt;p&gt;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回忆中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穿过了小镇的每一条街道，每一步都带着对过去的怀念。我曾经和他一起走过这片土地，他是我的一切，但现在，他却不再属于我。他被卷入了一场复杂而神秘的争斗，那时候，我们的一切，都变得毫无意义。</w:t>
      </w:r>
      <w:r>
        <w:rPr>
          <w:sz w:val="32"/>
          <w:szCs w:val="32"/>
        </w:rPr>
        <w:t>&lt;/p&gt;&lt;p&gt;&lt;img src="/static-img/mPqpOEttyZWQA-YQ7Y-Aw6J4Z01FXhxbHdOgCac_SaiabImdLC2yGhhs4V2jlPbzHikF97HLltx5YYc9oNCvENuMiMYP5GFbpKkz6jbBzFDgUa2RtptZwrKB7w_FIHz12UhUr5QFatFFR68qRKTJokiHXjDu2Z1i8S8gBfSuh75PGV-sqfbKMb1ec5bpnln1V83EElfrhoo0E5s0vmznfYh31yG7Ldb-ASBpIUJrQb4.jpg"&gt;&lt;/p&gt;&lt;p&gt;</w:t>
      </w:r>
      <w:r>
        <w:rPr>
          <w:sz w:val="32"/>
          <w:szCs w:val="32"/>
        </w:rPr>
        <w:t>第二章：逆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在玩弄人，今天，我收到了意想不到的消息——他回来了。那个曾经让人心动、又让人疼痛的人，现在站在我的面前，用一种陌生的眼光看向我。这次，他没有带来悲剧，只是带来了沉默和深邃。</w:t>
      </w:r>
      <w:r>
        <w:rPr>
          <w:sz w:val="32"/>
          <w:szCs w:val="32"/>
        </w:rPr>
        <w:t>&lt;/p&gt;&lt;p&gt;&lt;img src="/static-img/-5uE_6m1ZBye4-qz-iUm_aJ4Z01FXhxbHdOgCac_SaiabImdLC2yGhhs4V2jlPbzHikF97HLltx5YYc9oNCvENuMiMYP5GFbpKkz6jbBzFDgUa2RtptZwrKB7w_FIHz12UhUr5QFatFFR68qRKTJokiHXjDu2Z1i8S8gBfSuh75PGV-sqfbKMb1ec5bpnln1V83EElfrhoo0E5s0vmznfYh31yG7Ldb-ASBpIUJrQb4.jpg"&gt;&lt;/p&gt;&lt;p&gt;</w:t>
      </w:r>
      <w:r>
        <w:rPr>
          <w:sz w:val="32"/>
          <w:szCs w:val="32"/>
        </w:rPr>
        <w:t>第三章：棺木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棺木小镇上，有着不可思议的事情发生。当夜幕降临时，那些被遗忘的声音会重新响起，而那些被埋藏的心事，也会重见天日。我不知道为什么，一直以来，这个名字——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，就像是一种预言一样，无孔不入地渗透到每个人的心里。</w:t>
      </w:r>
      <w:r>
        <w:rPr>
          <w:sz w:val="32"/>
          <w:szCs w:val="32"/>
        </w:rPr>
        <w:t>&lt;/p&gt;&lt;p&gt;&lt;img src="/static-img/PXGCfc54k3-jH_1F9iMmraJ4Z01FXhxbHdOgCac_SaiabImdLC2yGhhs4V2jlPbzHikF97HLltx5YYc9oNCvENuMiMYP5GFbpKkz6jbBzFDgUa2RtptZwrKB7w_FIHz12UhUr5QFatFFR68qRKTJokiHXjDu2Z1i8S8gBfSuh75PGV-sqfbKMb1ec5bpnln1V83EElfrhoo0E5s0vmznfYh31yG7Ldb-ASBpIUJrQb4.jpg"&gt;&lt;/p&gt;&lt;p&gt;</w:t>
      </w:r>
      <w:r>
        <w:rPr>
          <w:sz w:val="32"/>
          <w:szCs w:val="32"/>
        </w:rPr>
        <w:t>第四章：重逢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他走进我的生活时，我感到了一种久违的情感波澜。那份既温暖又刺骨的情感，让我们像是重新开始了一段新的旅程。但这一次，不同的是，我们都是不同的版本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他没有再次成为控制者，而是我所需要的人。而他的归来，并不是为了束缚，而是为了释放。</w:t>
      </w:r>
      <w:r>
        <w:rPr>
          <w:sz w:val="32"/>
          <w:szCs w:val="32"/>
        </w:rPr>
        <w:t>&lt;/p&gt;&lt;p&gt;&lt;img src="/static-img/oZ1GdDDyGB1qRZhZncYN6qJ4Z01FXhxbHdOgCac_SaiabImdLC2yGhhs4V2jlPbzHikF97HLltx5YYc9oNCvENuMiMYP5GFbpKkz6jbBzFDgUa2RtptZwrKB7w_FIHz12UhUr5QFatFFR68qRKTJokiHXjDu2Z1i8S8gBfSuh75PGV-sqfbKMb1ec5bpnln1V83EElfrhoo0E5s0vmznfYh31yG7Ldb-ASBpIUJrQb4.jpg"&gt;&lt;/p&gt;&lt;p&gt;</w:t>
      </w:r>
      <w:r>
        <w:rPr>
          <w:sz w:val="32"/>
          <w:szCs w:val="32"/>
        </w:rPr>
        <w:t>第五章：爱情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如何释放过去，让自己飞得更高。我也学到了爱情并非只有依赖或控制，它可以是一个双方共同探索自我的旅程。而他，他终于找到了属于自己的道路，不再因为任何原因回到那个黑暗的地方。我们之间的联系更加坚固，因为它基于尊重、理解和信任，而不是占有或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棺木的小镇上，一段关于爱与自由、解脱与新生的话题落下帷幕。男主归于艾米，是一个象征性的事件，它代表着所有那些勇敢追求自主生活的人们。而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棺木”，则成为了他们永远不会忘记的一部分，提醒他们即使在最黑暗的时候，也有希望找到光明，最重要的是，他们始终拥有选择自己未来道路的手掌心。</w:t>
      </w:r>
      <w:r>
        <w:rPr>
          <w:sz w:val="32"/>
          <w:szCs w:val="32"/>
        </w:rPr>
        <w:t>&lt;/p&gt;&lt;p&gt;&lt;a href = "/doc/896428-</w:t>
      </w:r>
      <w:r>
        <w:rPr>
          <w:sz w:val="32"/>
          <w:szCs w:val="32"/>
        </w:rPr>
        <w:t>男主归我了棺木的逆袭之恋</w:t>
      </w:r>
      <w:r>
        <w:rPr>
          <w:sz w:val="32"/>
          <w:szCs w:val="32"/>
        </w:rPr>
        <w:t>.doc" rel="alternate" download="896428-</w:t>
      </w:r>
      <w:r>
        <w:rPr>
          <w:sz w:val="32"/>
          <w:szCs w:val="32"/>
        </w:rPr>
        <w:t>男主归我了棺木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