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爸爸在下面撞着我写着作文我的作文是被撞稿一场意外的创作冒险</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爸爸在下面撞着我写着作文，这一幕如同电影中的精彩桥段，突发的事件让我的心跳加速，思绪也随之飞跃。记得那天，我坐在桌前，用力握紧笔尖，努力将想法转化为文字。一字一句，我用尽全身的力量去创造一个完美的作文。</w:t>
      </w:r>
      <w:r>
        <w:rPr>
          <w:sz w:val="32"/>
          <w:szCs w:val="32"/>
        </w:rPr>
        <w:t>&lt;/p&gt;&lt;p&gt;&lt;img src="/static-img/c3I3u3JG5zE1RiuTCmYFfwkdIu_1uYxMHRyM5cVY11xZyd4loFq-MEJCokkXjQCw.jpg"&gt;&lt;/p&gt;&lt;p&gt;“</w:t>
      </w:r>
      <w:r>
        <w:rPr>
          <w:sz w:val="32"/>
          <w:szCs w:val="32"/>
        </w:rPr>
        <w:t>咔嚓！”书桌突然被轻微撞击，一阵惊讶和恐慌瞬间席卷而过。我抬头看去，只见爸爸正站在门口，他那熟悉而温暖的声音传来：“怎么了？需要帮忙吗？”我赶紧回过神来，看了一眼屏幕上的字迹，然后深吸一口气回答：“没事，我正在写作文。”</w:t>
      </w:r>
      <w:r>
        <w:rPr>
          <w:sz w:val="32"/>
          <w:szCs w:val="32"/>
        </w:rPr>
        <w:t>&lt;/p&gt;&lt;p&gt;</w:t>
      </w:r>
      <w:r>
        <w:rPr>
          <w:sz w:val="32"/>
          <w:szCs w:val="32"/>
        </w:rPr>
        <w:t>爸爸微笑着走近一步，“哦，那就好好写吧。”他说完，就再次坐下，但他的目光始终停留在我的背后。他不经意间的话语让我意识到，有时候，最好的帮助就是点点滴滴的小鼓励，让人感到不是孤单一人，在这个充满压力的学习环境中。</w:t>
      </w:r>
      <w:r>
        <w:rPr>
          <w:sz w:val="32"/>
          <w:szCs w:val="32"/>
        </w:rPr>
        <w:t>&lt;/p&gt;&lt;p&gt;&lt;img src="/static-img/ci1YYj-dDz6ctA_DilAdNAkdIu_1uYxMHRyM5cVY11zHaX5xI9vQqiqzqNnmWgDnWDy9fGMlXr7R8fINLGE9wN_Ym-AFG1aF-f61iWOQPo-EDlUJDx-HSgyYYb08NsnetXQl_LlI02xE1KI3PXMYlq8KCUSfh0N3XsVAAIG05h8w76p5Ph4TQ8HZf3grh5KTa6U9nmSmZ2-Gzku90QwfYxN3q5L-_FHS70UwBSCaWDI.jpg"&gt;&lt;/p&gt;&lt;p&gt;</w:t>
      </w:r>
      <w:r>
        <w:rPr>
          <w:sz w:val="32"/>
          <w:szCs w:val="32"/>
        </w:rPr>
        <w:t>就在这时，手机响起，是老师打来的。她问我是否完成了最新的作文任务。我犹豫了一下，但最终还是告诉她实话——因为有个小插曲耽误了时间。老师听后并没有责怪，而是耐心地指导如何更有效率地安排时间，并祝愿我能够顺利完成作业。</w:t>
      </w:r>
      <w:r>
        <w:rPr>
          <w:sz w:val="32"/>
          <w:szCs w:val="32"/>
        </w:rPr>
        <w:t>&lt;/p&gt;&lt;p&gt;</w:t>
      </w:r>
      <w:r>
        <w:rPr>
          <w:sz w:val="32"/>
          <w:szCs w:val="32"/>
        </w:rPr>
        <w:t>父亲看到这一切，也是脸上露出了赞许的笑容。他知道作为家长支持孩子最重要的是给予他们足够的自由空间和理解。即便是在日常生活中偶尔出现的小冲突，我们依然能找到解决问题、增进关系的大道理。这不仅是我对自己的成长的一课，也是我与父母之间情感纽带强化的一刻。</w:t>
      </w:r>
      <w:r>
        <w:rPr>
          <w:sz w:val="32"/>
          <w:szCs w:val="32"/>
        </w:rPr>
        <w:t>&lt;/p&gt;&lt;p&gt;&lt;img src="/static-img/WNOp93L2M-pvMp6NidgM_AkdIu_1uYxMHRyM5cVY11zHaX5xI9vQqiqzqNnmWgDnWDy9fGMlXr7R8fINLGE9wN_Ym-AFG1aF-f61iWOQPo-EDlUJDx-HSgyYYb08NsnetXQl_LlI02xE1KI3PXMYlq8KCUSfh0N3XsVAAIG05h8w76p5Ph4TQ8HZf3grh5KTa6U9nmSmZ2-Gzku90QwfYxN3q5L-_FHS70UwBSCaWDI.jpg"&gt;&lt;/p&gt;&lt;p&gt;</w:t>
      </w:r>
      <w:r>
        <w:rPr>
          <w:sz w:val="32"/>
          <w:szCs w:val="32"/>
        </w:rPr>
        <w:t>最后，当夜幕降临，我终于把所有的心血都倾注到了纸上。那份被撞稿变成了宝贵经验，让我明白，无论发生什么意外，都要勇敢面对，每一次尝试都是通往成功之路上的又一步。在那个晚上，我收获了更多比分数还要宝贵的事情——自信、坚持和家庭爱护。而那些曾经被称为“困难”的挑战，如今已经成为过去岁月里不可多得的人生财富。</w:t>
      </w:r>
      <w:r>
        <w:rPr>
          <w:sz w:val="32"/>
          <w:szCs w:val="32"/>
        </w:rPr>
        <w:t>&lt;/p&gt;&lt;p&gt;&lt;a href = "/doc/896655-</w:t>
      </w:r>
      <w:r>
        <w:rPr>
          <w:sz w:val="32"/>
          <w:szCs w:val="32"/>
        </w:rPr>
        <w:t>爸爸在下面撞着我写着作文我的作文是被撞稿一场意外的创作冒险</w:t>
      </w:r>
      <w:r>
        <w:rPr>
          <w:sz w:val="32"/>
          <w:szCs w:val="32"/>
        </w:rPr>
        <w:t>.doc" rel="alternate" download="896655-</w:t>
      </w:r>
      <w:r>
        <w:rPr>
          <w:sz w:val="32"/>
          <w:szCs w:val="32"/>
        </w:rPr>
        <w:t>爸爸在下面撞着我写着作文我的作文是被撞稿一场意外的创作冒险</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