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彩的无限魅力</w:t>
      </w:r>
      <w:r>
        <w:rPr>
          <w:sz w:val="48"/>
          <w:szCs w:val="48"/>
        </w:rPr>
        <w:t>WYT</w:t>
      </w:r>
      <w:r>
        <w:rPr>
          <w:sz w:val="48"/>
          <w:szCs w:val="48"/>
        </w:rPr>
        <w:t>艺术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想象力的角落，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家们以独特的视角，将传统与现代巧妙地融合。他们用色彩为我们绘制了一个奇幻的世界，让每一位观者都能沉浸其中，感受到那份前所未有的美丽。</w:t>
      </w:r>
      <w:r>
        <w:rPr>
          <w:sz w:val="32"/>
          <w:szCs w:val="32"/>
        </w:rPr>
        <w:t>&lt;/p&gt;&lt;p&gt;&lt;img src="/static-img/px4AtbmhOZFexYbgPlex5wa5Z6qvIxqTM0RBeZ4doOsstyZbt6zvpSoPdV45t2s9.jpg"&gt;&lt;/p&gt;&lt;p&gt;</w:t>
      </w:r>
      <w:r>
        <w:rPr>
          <w:sz w:val="32"/>
          <w:szCs w:val="32"/>
        </w:rPr>
        <w:t>色彩之梦</w:t>
      </w:r>
      <w:r>
        <w:rPr>
          <w:sz w:val="32"/>
          <w:szCs w:val="32"/>
        </w:rPr>
        <w:t>&lt;/p&gt;&lt;p&gt;WYT</w:t>
      </w:r>
      <w:r>
        <w:rPr>
          <w:sz w:val="32"/>
          <w:szCs w:val="32"/>
        </w:rPr>
        <w:t>艺术家们对色彩有着深刻的情感和细腻的把握，他们不仅仅是使用颜料，更是运用心灵去创造。每一笔刷子划过画布，每一次选择颜色的瞬间，都承载着艺术家的情感和思想。在这里，你可以看到那些生动鲜明、又带有微妙变化的色调，它们似乎在向你诉说着某种只有它们才能表达的话语。</w:t>
      </w:r>
      <w:r>
        <w:rPr>
          <w:sz w:val="32"/>
          <w:szCs w:val="32"/>
        </w:rPr>
        <w:t>&lt;/p&gt;&lt;p&gt;&lt;img src="/static-img/08JMFuZg8L9RsSeYTtTW_wa5Z6qvIxqTM0RBeZ4doOvJc1F_bdMGbhdasU2nitnkX5b9-oBqsJycNU8dVoYmsLmXXbW2u7DxrffSlNDXqA1zah8OfeAORrw72dUuOuKeF2SD94uNMJsdHzmDmLcEgtY521GS2c_DZhYFRnthiRfX57ufCNZhUwxAyaSQw4b1.jpg"&gt;&lt;/p&gt;&lt;p&gt;</w:t>
      </w:r>
      <w:r>
        <w:rPr>
          <w:sz w:val="32"/>
          <w:szCs w:val="32"/>
        </w:rPr>
        <w:t>现代与传统交汇点</w:t>
      </w:r>
      <w:r>
        <w:rPr>
          <w:sz w:val="32"/>
          <w:szCs w:val="32"/>
        </w:rPr>
        <w:t>&lt;/p&gt;&lt;p&gt;WYT</w:t>
      </w:r>
      <w:r>
        <w:rPr>
          <w:sz w:val="32"/>
          <w:szCs w:val="32"/>
        </w:rPr>
        <w:t>艺术家们并不是简单地复制古典技法，而是将其内化，并结合现代审美理念进行创新。他们可能会在油画中加入数字技术，或是在水墨里融入光影效果，这些都是对传统艺事精神的一种更新与革新。在这个过程中，不同文化背景下的元素相互碰撞，产生出令人惊叹的人文景观。</w:t>
      </w:r>
      <w:r>
        <w:rPr>
          <w:sz w:val="32"/>
          <w:szCs w:val="32"/>
        </w:rPr>
        <w:t>&lt;/p&gt;&lt;p&gt;&lt;img src="/static-img/F7Z5hYIIrOpakTryJZQKvAa5Z6qvIxqTM0RBeZ4doOvJc1F_bdMGbhdasU2nitnkX5b9-oBqsJycNU8dVoYmsLmXXbW2u7DxrffSlNDXqA1zah8OfeAORrw72dUuOuKeF2SD94uNMJsdHzmDmLcEgtY521GS2c_DZhYFRnthiRfX57ufCNZhUwxAyaSQw4b1.jpg"&gt;&lt;/p&gt;&lt;p&gt;</w:t>
      </w:r>
      <w:r>
        <w:rPr>
          <w:sz w:val="32"/>
          <w:szCs w:val="32"/>
        </w:rPr>
        <w:t>虚拟现实中的色彩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界，还有一股潮流正在逐渐兴起，那就是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与色的结合。这使得人们能够穿越时空，在不同的空间环境中欣赏到前所未有的视觉盛宴。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我们可以直接进入那些由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构建起来的小宇宙，与真实世界不同的是，这里的空间没有边界，只要你的想象足够丰富，你就能随意探索各种可能性。</w:t>
      </w:r>
      <w:r>
        <w:rPr>
          <w:sz w:val="32"/>
          <w:szCs w:val="32"/>
        </w:rPr>
        <w:t>&lt;/p&gt;&lt;p&gt;&lt;img src="/static-img/hQUxPTgDvU_dJ7Kaqw6YTQa5Z6qvIxqTM0RBeZ4doOvJc1F_bdMGbhdasU2nitnkX5b9-oBqsJycNU8dVoYmsLmXXbW2u7DxrffSlNDXqA1zah8OfeAORrw72dUuOuKeF2SD94uNMJsdHzmDmLcEgtY521GS2c_DZhYFRnthiRfX57ufCNZhUwxAyaSQw4b1.jpg"&gt;&lt;/p&gt;&lt;p&gt;</w:t>
      </w:r>
      <w:r>
        <w:rPr>
          <w:sz w:val="32"/>
          <w:szCs w:val="32"/>
        </w:rPr>
        <w:t>作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幅</w:t>
      </w:r>
      <w:r>
        <w:rPr>
          <w:sz w:val="32"/>
          <w:szCs w:val="32"/>
        </w:rPr>
        <w:t>WYT</w:t>
      </w:r>
      <w:r>
        <w:rPr>
          <w:sz w:val="32"/>
          <w:szCs w:val="32"/>
        </w:rPr>
        <w:t>作品背后都隐藏着深邃的情感和故事。当你细心观察这些作品时，你可能会发现，那些看似随机分布的线条或颜色的组合，其实蕴含了丰富的人文关怀或社会批判。而这些信息往往需要时间和耐心去揭开，就像解密一个谜题一样，使人既感到挑战又觉得有趣。</w:t>
      </w:r>
      <w:r>
        <w:rPr>
          <w:sz w:val="32"/>
          <w:szCs w:val="32"/>
        </w:rPr>
        <w:t>&lt;/p&gt;&lt;p&gt;&lt;img src="/static-img/Jj7A96YNpxx_IpOA_KNfbQa5Z6qvIxqTM0RBeZ4doOvJc1F_bdMGbhdasU2nitnkX5b9-oBqsJycNU8dVoYmsLmXXbW2u7DxrffSlNDXqA1zah8OfeAORrw72dUuOuKeF2SD94uNMJsdHzmDmLcEgtY521GS2c_DZhYFRnthiRfX57ufCNZhUwxAyaSQw4b1.jpg"&gt;&lt;/p&gt;&lt;p&gt;</w:t>
      </w:r>
      <w:r>
        <w:rPr>
          <w:sz w:val="32"/>
          <w:szCs w:val="32"/>
        </w:rPr>
        <w:t>跨界合作与交流</w:t>
      </w:r>
      <w:r>
        <w:rPr>
          <w:sz w:val="32"/>
          <w:szCs w:val="32"/>
        </w:rPr>
        <w:t>&lt;/p&gt;&lt;p&gt;W YT</w:t>
      </w:r>
      <w:r>
        <w:rPr>
          <w:sz w:val="32"/>
          <w:szCs w:val="32"/>
        </w:rPr>
        <w:t>艺术家们并不孤立，他们经常参与跨界合作，甚至跨越国界，与来自不同文化背景的人士交流创意。这类别合作不仅推动了各自领域之间知识共享，也促进了全球视野更加开放，为我们的生活增添更多多元化的声音和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科技如何影响</w:t>
      </w:r>
      <w:r>
        <w:rPr>
          <w:sz w:val="32"/>
          <w:szCs w:val="32"/>
        </w:rPr>
        <w:t>WY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未来，我们也许能期待一种新的创作方式出现。那时候，不仅仅是手工艺人的直觉触摸，也许还会有机器学习算法参与到创作过程中，从而生成出前所未有的图案和风格。而对于作为接收者来说，也许未来我们将拥有更个性化、更智能化的展示形式，让每一个人都能够根据自己的喜好定制属于自己的“</w:t>
      </w:r>
      <w:r>
        <w:rPr>
          <w:sz w:val="32"/>
          <w:szCs w:val="32"/>
        </w:rPr>
        <w:t>colorful worl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过去、现在还是未来，</w:t>
      </w:r>
      <w:r>
        <w:rPr>
          <w:sz w:val="32"/>
          <w:szCs w:val="32"/>
        </w:rPr>
        <w:t>W YT</w:t>
      </w:r>
      <w:r>
        <w:rPr>
          <w:sz w:val="32"/>
          <w:szCs w:val="32"/>
        </w:rPr>
        <w:t>这种以“</w:t>
      </w:r>
      <w:r>
        <w:rPr>
          <w:sz w:val="32"/>
          <w:szCs w:val="32"/>
        </w:rPr>
        <w:t>color”</w:t>
      </w:r>
      <w:r>
        <w:rPr>
          <w:sz w:val="32"/>
          <w:szCs w:val="32"/>
        </w:rPr>
        <w:t>为核心，以“</w:t>
      </w:r>
      <w:r>
        <w:rPr>
          <w:sz w:val="32"/>
          <w:szCs w:val="32"/>
        </w:rPr>
        <w:t>art”</w:t>
      </w:r>
      <w:r>
        <w:rPr>
          <w:sz w:val="32"/>
          <w:szCs w:val="32"/>
        </w:rPr>
        <w:t>为灵魂的手工作坊总是一个不断变迁却又保持其本质魅力的地方。在这个领域里，每个人都是主角，每一次发现都是一次奇迹般的心灵上的升华。</w:t>
      </w:r>
      <w:r>
        <w:rPr>
          <w:sz w:val="32"/>
          <w:szCs w:val="32"/>
        </w:rPr>
        <w:t>&lt;/p&gt;&lt;p&gt;&lt;a href = "/doc/896712-</w:t>
      </w:r>
      <w:r>
        <w:rPr>
          <w:sz w:val="32"/>
          <w:szCs w:val="32"/>
        </w:rPr>
        <w:t>探索色彩的无限魅力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世界的奇幻旅程</w:t>
      </w:r>
      <w:r>
        <w:rPr>
          <w:sz w:val="32"/>
          <w:szCs w:val="32"/>
        </w:rPr>
        <w:t>.doc" rel="alternate" download="896712-</w:t>
      </w:r>
      <w:r>
        <w:rPr>
          <w:sz w:val="32"/>
          <w:szCs w:val="32"/>
        </w:rPr>
        <w:t>探索色彩的无限魅力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