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仙游城市里的神秘仙人与现代生活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仙游：城市里的神秘仙人与现代生活的奇遇</w:t>
      </w:r>
      <w:r>
        <w:rPr>
          <w:sz w:val="32"/>
          <w:szCs w:val="32"/>
        </w:rPr>
        <w:t>&lt;/p&gt;&lt;p&gt;&lt;img src="/static-img/6Ziuuw7F7ZEjYq8IRH6hJhNRnlfBvTBHyysAQF3R3dHrc7B3G63QZZnM9WRN5sx4.jpg"&gt;&lt;/p&gt;&lt;p&gt;</w:t>
      </w:r>
      <w:r>
        <w:rPr>
          <w:sz w:val="32"/>
          <w:szCs w:val="32"/>
        </w:rPr>
        <w:t>在哪儿能找到仙人的踪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的都市里，人们忙碌着自己的生活，追逐着金钱和成功。然而，这个世界并非只有凡人存在。在角落里、隐蔽之处，有些地方传说中隐藏着仙人，他们拥有超乎寻常的能力和智慧。这些故事虽然被视为民间传说，但对于那些渴望探索未知的人来说，却成为了他们梦寐以求的事情。</w:t>
      </w:r>
      <w:r>
        <w:rPr>
          <w:sz w:val="32"/>
          <w:szCs w:val="32"/>
        </w:rPr>
        <w:t>&lt;/p&gt;&lt;p&gt;&lt;img src="/static-img/b5Zk356R9I_swVTyYOdOEhNRnlfBvTBHyysAQF3R3dHrc7B3G63QZZnM9WRN5sx4.jpg"&gt;&lt;/p&gt;&lt;p&gt;</w:t>
      </w:r>
      <w:r>
        <w:rPr>
          <w:sz w:val="32"/>
          <w:szCs w:val="32"/>
        </w:rPr>
        <w:t>他们是怎样出现在我们的视线中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清晨，当太阳还没完全升起时，一位老者悄无声息地出现在了市中心的一条街上。他身穿长袍，头戴斗笠，看起来就像是一个古代的道士。但他的眼睛却透露出一种不容忽视的力量，让周围的人都感到了一种不可言喻的震撼。这位老者，就是所谓的都市仙游中的一员，他能够感应到城市的心脏，是一种特殊的情感连接，让他知道每个人心中的秘密。</w:t>
      </w:r>
      <w:r>
        <w:rPr>
          <w:sz w:val="32"/>
          <w:szCs w:val="32"/>
        </w:rPr>
        <w:t>&lt;/p&gt;&lt;p&gt;&lt;img src="/static-img/AL857_lTE5nRwQsyZpxcPRNRnlfBvTBHyysAQF3R3dHrc7B3G63QZZnM9WRN5sx4.jpg"&gt;&lt;/p&gt;&lt;p&gt;</w:t>
      </w:r>
      <w:r>
        <w:rPr>
          <w:sz w:val="32"/>
          <w:szCs w:val="32"/>
        </w:rPr>
        <w:t>他为什么会选择这个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这位老者的名字叫做青云，他曾经是一名大将，在战场上立下了赫赫战功。但随着时间流逝，他开始发现真正意义上的力量并不仅仅是剑锋和枪炮，而是内心深处那份对正义和平衡力的追求。当他踏入这座繁华都市时，他目睹了人类社会最残酷的一面，也看到了希望在每个角落闪烁。他决定留下来，用他的能力帮助那些需要帮助的人，同时也用自己的存在来唤醒人们内心深处那份善良。</w:t>
      </w:r>
      <w:r>
        <w:rPr>
          <w:sz w:val="32"/>
          <w:szCs w:val="32"/>
        </w:rPr>
        <w:t>&lt;/p&gt;&lt;p&gt;&lt;img src="/static-img/QiLM6z8P5A0qvs89n_24yxNRnlfBvTBHyysAQF3R3dHrc7B3G63QZZnM9WRN5sx4.jpg"&gt;&lt;/p&gt;&lt;p&gt;</w:t>
      </w:r>
      <w:r>
        <w:rPr>
          <w:sz w:val="32"/>
          <w:szCs w:val="32"/>
        </w:rPr>
        <w:t>他如何影响周围人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云先生很快就成为了一股传奇般的人物。有人说他可以治愈疾病，有人说他可以预测未来，但更多的人只是觉得在他的存在下，他们似乎获得了一种不同于以往的心灵平静。不论何种方式，只要有他出现，那些困顿百年的问题似乎都有解脱之路。而且，不同于其他凡人，他总能给予正确而又温柔的声音建议，无论是在商业决策还是情感纠葛中，都能让对方得益匪浅。</w:t>
      </w:r>
      <w:r>
        <w:rPr>
          <w:sz w:val="32"/>
          <w:szCs w:val="32"/>
        </w:rPr>
        <w:t>&lt;/p&gt;&lt;p&gt;&lt;img src="/static-img/uGq5nHHk1Ee3yhxVw8T3thNRnlfBvTBHyysAQF3R3dHrc7B3G63QZZnM9WRN5sx4.jpg"&gt;&lt;/p&gt;&lt;p&gt;</w:t>
      </w:r>
      <w:r>
        <w:rPr>
          <w:sz w:val="32"/>
          <w:szCs w:val="32"/>
        </w:rPr>
        <w:t>城市里的魔法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城市灯火璀璨，每一家店铺、每一条街道都充满了活力。一群小孩聚集在一起，他们眼中闪烁着好奇与期待，因为他们听说过关于青云先生的一个秘密——只要相信自己，就能看到隐藏在日常生活中的魔法。在这群孩子们眼中，每一次风吹过树梢都是木兰花开，每一次雨滴敲打窗户都是诗意盈盈的声音。而青云先生则坐在远处微笑看着这一切，因为即使是在这样繁忙的地方，也总有一丝宁静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该如何继续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城镇依旧如往日一样喧嚣，但自从有了青云先生之后，大家的心境发生了微妙变化。人们开始更加珍惜身边的小事，更愿意伸出援手互帮互助。而对于那些渴望探索未知领域的人来说，则更是一次宝贵的机会去体验“都市仙游”。因为即使我们无法成为真正意义上的仙人，我们也可以学会尊重自然，用内心之光照亮这个世界，从而创造属于我们自己的一片净土。</w:t>
      </w:r>
      <w:r>
        <w:rPr>
          <w:sz w:val="32"/>
          <w:szCs w:val="32"/>
        </w:rPr>
        <w:t>&lt;/p&gt;&lt;p&gt;&lt;a href = "/doc/896761-</w:t>
      </w:r>
      <w:r>
        <w:rPr>
          <w:sz w:val="32"/>
          <w:szCs w:val="32"/>
        </w:rPr>
        <w:t>都市仙游城市里的神秘仙人与现代生活的奇遇</w:t>
      </w:r>
      <w:r>
        <w:rPr>
          <w:sz w:val="32"/>
          <w:szCs w:val="32"/>
        </w:rPr>
        <w:t>.doc" rel="alternate" download="896761-</w:t>
      </w:r>
      <w:r>
        <w:rPr>
          <w:sz w:val="32"/>
          <w:szCs w:val="32"/>
        </w:rPr>
        <w:t>都市仙游城市里的神秘仙人与现代生活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