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深度演变强烈的欢愉逐渐成长为真挚的爱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从一开始就注定了？</w:t>
      </w:r>
      <w:r>
        <w:rPr>
          <w:sz w:val="32"/>
          <w:szCs w:val="32"/>
        </w:rPr>
        <w:t>&lt;/p&gt;&lt;p&gt;&lt;img src="/static-img/GGeCo7jEVv1nyN92-Z9ZKKNPSBVCpK-LsmQVA2ZhDxnBTrFuLykDsxz5w-RT2SIF.jpg"&gt;&lt;/p&gt;&lt;p&gt;</w:t>
      </w:r>
      <w:r>
        <w:rPr>
          <w:sz w:val="32"/>
          <w:szCs w:val="32"/>
        </w:rPr>
        <w:t>在我们的人生旅途中，有些情感的起源，我们可能永远也无法彻底明白。强欢成爱，这个过程，仿佛是一场自然而然的演变，就像春天里花朵绽放一样，不经意间，却又无可奈何。</w:t>
      </w:r>
      <w:r>
        <w:rPr>
          <w:sz w:val="32"/>
          <w:szCs w:val="32"/>
        </w:rPr>
        <w:t>&lt;/p&gt;&lt;p&gt;</w:t>
      </w:r>
      <w:r>
        <w:rPr>
          <w:sz w:val="32"/>
          <w:szCs w:val="32"/>
        </w:rPr>
        <w:t>为什么会这样发生呢？</w:t>
      </w:r>
      <w:r>
        <w:rPr>
          <w:sz w:val="32"/>
          <w:szCs w:val="32"/>
        </w:rPr>
        <w:t>&lt;/p&gt;&lt;p&gt;&lt;img src="/static-img/g1hhbtwm2B5ICKKRGh18aKNPSBVCpK-LsmQVA2ZhDxmmfnIU9yT38mvK3y9b3j6xxAD-tSbW54AM-HxT-pMG4KNl0akueodhepsZjRMB1IAsfFgZ89iyfy7UTyctYnk0gkQn8_8aZoij0w-0lZSGjlF7AecdUjHBnnv4gHiwkKkiayhHW7jsYFw1k0oiBygIfq14lgRb2LSxtshyLkf9Kg.jpg"&gt;&lt;/p&gt;&lt;p&gt;</w:t>
      </w:r>
      <w:r>
        <w:rPr>
          <w:sz w:val="32"/>
          <w:szCs w:val="32"/>
        </w:rPr>
        <w:t>人们常说，友谊是最坚固的情感纽带。两个人的世界原本是平行线，他们各自生活着自己的日子。但有时候，那条平行线会突然扭曲，交织出一个新的轨迹。这就是强欢转变为爱的开始。在这个过程中，每个人都像是画家，一笔一划地勾勒出对方生命中的每一个角落和色彩。</w:t>
      </w:r>
      <w:r>
        <w:rPr>
          <w:sz w:val="32"/>
          <w:szCs w:val="32"/>
        </w:rPr>
        <w:t>&lt;/p&gt;&lt;p&gt;</w:t>
      </w:r>
      <w:r>
        <w:rPr>
          <w:sz w:val="32"/>
          <w:szCs w:val="32"/>
        </w:rPr>
        <w:t>他们之间有什么特别吗？</w:t>
      </w:r>
      <w:r>
        <w:rPr>
          <w:sz w:val="32"/>
          <w:szCs w:val="32"/>
        </w:rPr>
        <w:t>&lt;/p&gt;&lt;p&gt;&lt;img src="/static-img/emjtnDATpxQ24bn5mNatCqNPSBVCpK-LsmQVA2ZhDxmmfnIU9yT38mvK3y9b3j6xxAD-tSbW54AM-HxT-pMG4KNl0akueodhepsZjRMB1IAsfFgZ89iyfy7UTyctYnk0gkQn8_8aZoij0w-0lZSGjlF7AecdUjHBnnv4gHiwkKkiayhHW7jsYFw1k0oiBygIfq14lgRb2LSxtshyLkf9Kg.jpg"&gt;&lt;/p&gt;&lt;p&gt;</w:t>
      </w:r>
      <w:r>
        <w:rPr>
          <w:sz w:val="32"/>
          <w:szCs w:val="32"/>
        </w:rPr>
        <w:t>通常，这种转变背后，是一种共同体验或目标所引发的情感共鸣。当两个人因为某件事情而紧密相连时，比如一起经历困难、分享成功或者共同探索未知领域，这份共同体验往往成为连接他们心灵深处的一道桥梁。而这道桥梁渐渐扩展，它不再仅仅是对彼此支持和理解，而是在情感上逐步深入，让原本的朋友关系变得更加复杂多层次。</w:t>
      </w:r>
      <w:r>
        <w:rPr>
          <w:sz w:val="32"/>
          <w:szCs w:val="32"/>
        </w:rPr>
        <w:t>&lt;/p&gt;&lt;p&gt;</w:t>
      </w:r>
      <w:r>
        <w:rPr>
          <w:sz w:val="32"/>
          <w:szCs w:val="32"/>
        </w:rPr>
        <w:t>他们如何克服挑战呢？</w:t>
      </w:r>
      <w:r>
        <w:rPr>
          <w:sz w:val="32"/>
          <w:szCs w:val="32"/>
        </w:rPr>
        <w:t>&lt;/p&gt;&lt;p&gt;&lt;img src="/static-img/DRUeKm8CzYZ9zifR4Za93qNPSBVCpK-LsmQVA2ZhDxmmfnIU9yT38mvK3y9b3j6xxAD-tSbW54AM-HxT-pMG4KNl0akueodhepsZjRMB1IAsfFgZ89iyfy7UTyctYnk0gkQn8_8aZoij0w-0lZSGjlF7AecdUjHBnnv4gHiwkKkiayhHW7jsYFw1k0oiBygIfq14lgRb2LSxtshyLkf9Kg.jpg"&gt;&lt;/p&gt;&lt;p&gt;</w:t>
      </w:r>
      <w:r>
        <w:rPr>
          <w:sz w:val="32"/>
          <w:szCs w:val="32"/>
        </w:rPr>
        <w:t>当然，每段感情都是需要维护和磨合的。不论是在面对外界的怀疑与批评还是内心自己的恐惧与不安，都需要双方共同努力去突破。只有当两颗心愿意敞开胸怀，用真诚和耐心去理解对方，将那些曾经只是表面的关联化作深刻的情感联系时，那份强欢才能够真正蜕变为爱。</w:t>
      </w:r>
      <w:r>
        <w:rPr>
          <w:sz w:val="32"/>
          <w:szCs w:val="32"/>
        </w:rPr>
        <w:t>&lt;/p&gt;&lt;p&gt;</w:t>
      </w:r>
      <w:r>
        <w:rPr>
          <w:sz w:val="32"/>
          <w:szCs w:val="32"/>
        </w:rPr>
        <w:t>他们现在怎样了？</w:t>
      </w:r>
      <w:r>
        <w:rPr>
          <w:sz w:val="32"/>
          <w:szCs w:val="32"/>
        </w:rPr>
        <w:t>&lt;/p&gt;&lt;p&gt;&lt;img src="/static-img/ydsdM9xEgx8wgfvz9S7ZHKNPSBVCpK-LsmQVA2ZhDxmmfnIU9yT38mvK3y9b3j6xxAD-tSbW54AM-HxT-pMG4KNl0akueodhepsZjRMB1IAsfFgZ89iyfy7UTyctYnk0gkQn8_8aZoij0w-0lZSGjlF7AecdUjHBnnv4gHiwkKkiayhHW7jsYFw1k0oiBygIfq14lgRb2LSxtshyLkf9Kg.jpg"&gt;&lt;/p&gt;&lt;p&gt;</w:t>
      </w:r>
      <w:r>
        <w:rPr>
          <w:sz w:val="32"/>
          <w:szCs w:val="32"/>
        </w:rPr>
        <w:t>时间总是在流逝，而那股力量也在不断增长。一段感情是否能持续，其实质就在于双方是否愿意继续投入到这场美妙而又充满挑战的心理游戏中。当你发现自己能够在对方身上找到快乐，也能够让对方感到快乐的时候，你就会知道你已经走得很远了。这种感觉，就是“强欢成爱”的最终结局，它不再是一个简单的情愫，而是一个温暖且持久的心灵连接。</w:t>
      </w:r>
      <w:r>
        <w:rPr>
          <w:sz w:val="32"/>
          <w:szCs w:val="32"/>
        </w:rPr>
        <w:t>&lt;/p&gt;&lt;p&gt;</w:t>
      </w:r>
      <w:r>
        <w:rPr>
          <w:sz w:val="32"/>
          <w:szCs w:val="32"/>
        </w:rPr>
        <w:t>未来该怎么办？</w:t>
      </w:r>
      <w:r>
        <w:rPr>
          <w:sz w:val="32"/>
          <w:szCs w:val="32"/>
        </w:rPr>
        <w:t>&lt;/p&gt;&lt;p&gt;</w:t>
      </w:r>
      <w:r>
        <w:rPr>
          <w:sz w:val="32"/>
          <w:szCs w:val="32"/>
        </w:rPr>
        <w:t>最后，无论你的故事如何发展，最重要的是保持那个最初产生这种力量的地方——开放的心态。你可以用它来培养更多更深厚的情谊，或许有一天，当你回望过去，你会惊喜地发现，那条曾经平行线，现在已经形成了一座不可思议的地标——你的幸福之路上的另一个里程碑。而这一切，从一开始，“强欢成爱”，就决定了你的未来。</w:t>
      </w:r>
      <w:r>
        <w:rPr>
          <w:sz w:val="32"/>
          <w:szCs w:val="32"/>
        </w:rPr>
        <w:t>&lt;/p&gt;&lt;p&gt;&lt;a href = "/doc/897153-</w:t>
      </w:r>
      <w:r>
        <w:rPr>
          <w:sz w:val="32"/>
          <w:szCs w:val="32"/>
        </w:rPr>
        <w:t>情感深度演变强烈的欢愉逐渐成长为真挚的爱意</w:t>
      </w:r>
      <w:r>
        <w:rPr>
          <w:sz w:val="32"/>
          <w:szCs w:val="32"/>
        </w:rPr>
        <w:t>.doc" rel="alternate" download="897153-</w:t>
      </w:r>
      <w:r>
        <w:rPr>
          <w:sz w:val="32"/>
          <w:szCs w:val="32"/>
        </w:rPr>
        <w:t>情感深度演变强烈的欢愉逐渐成长为真挚的爱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