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肉文心慌慌揭秘网络文学背后的紧张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各种各样的故事如同星辰般璀璨，吸引着无数读者的心灵。其中，“肉文”这一类别尤其受到了广泛的关注，它以色情内容为主，深入探讨了人性中的欲望和禁忌。但是，在这片充斥着色彩鲜艳、刺激强烈的领域里，有一股潮流悄然兴起，那就是“穿进肉文心慌慌”的现象。</w:t>
      </w:r>
      <w:r>
        <w:rPr>
          <w:sz w:val="32"/>
          <w:szCs w:val="32"/>
        </w:rPr>
        <w:t>&lt;/p&gt;&lt;p&gt;&lt;img src="/static-img/DMlilnnJTPKAh7fMLFezAaQDF6OC01yybDscJOe_vGWBl9ckVbO9oaGXVYNfc4KI.jpg"&gt;&lt;/p&gt;&lt;p&gt;</w:t>
      </w:r>
      <w:r>
        <w:rPr>
          <w:sz w:val="32"/>
          <w:szCs w:val="32"/>
        </w:rPr>
        <w:t>追求真实与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不仅读者对故事有更高的要求，对于作者来说，也必须不断创新，以满足市场和读者的需求。一些年轻作家开始尝试将自己的人生体验、观察到的社会现象或是个人感受融入到作品中，这种创作方式被称为“自我揭露”。这种写法让作品更加贴近生活，更能触动读者的共鸣，但同时也带来了新的挑战：如何平衡作品的情感表达与商业化目标？如何避免过度暴露自己的隐私？</w:t>
      </w:r>
      <w:r>
        <w:rPr>
          <w:sz w:val="32"/>
          <w:szCs w:val="32"/>
        </w:rPr>
        <w:t>&lt;/p&gt;&lt;p&gt;&lt;img src="/static-img/k0uVLO61-o3iYzgOc6WdPKQDF6OC01yybDscJOe_vGVShA_uyIPa3rsjl3GeVD94_Jx-DjC22LCnZM5gqN_Ogmh4pVQbjPFU41PKEU94-ilKw-J-zFAqziBcV9vyCbEZgdx6gGqb9uezunDrBdth4EXmnA4F2oh1q7injJZ_4oAh0nrj9-jNgA2Ok7WsuNmR.png"&gt;&lt;/p&gt;&lt;p&gt;</w:t>
      </w:r>
      <w:r>
        <w:rPr>
          <w:sz w:val="32"/>
          <w:szCs w:val="32"/>
        </w:rPr>
        <w:t>跨越界限的心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穿进肉文心慌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本身就蕴含了一种边缘感，它不仅指向了那些敢于打破传统规范、勇往直前的作家，也反映出那些渴望通过阅读来探索自身心理世界的读者。这是一个关于勇气与胆量的大话题，是关于人们愿意为了寻找真相而跨越道德和法律界限的大讨论。</w:t>
      </w:r>
      <w:r>
        <w:rPr>
          <w:sz w:val="32"/>
          <w:szCs w:val="32"/>
        </w:rPr>
        <w:t>&lt;/p&gt;&lt;p&gt;&lt;img src="/static-img/2-z1bYS78WeolmwImeMfKqQDF6OC01yybDscJOe_vGVShA_uyIPa3rsjl3GeVD94_Jx-DjC22LCnZM5gqN_Ogmh4pVQbjPFU41PKEU94-ilKw-J-zFAqziBcV9vyCbEZgdx6gGqb9uezunDrBdth4EXmnA4F2oh1q7injJZ_4oAh0nrj9-jNgA2Ok7WsuNmR.png"&gt;&lt;/p&gt;&lt;p&gt;</w:t>
      </w:r>
      <w:r>
        <w:rPr>
          <w:sz w:val="32"/>
          <w:szCs w:val="32"/>
        </w:rPr>
        <w:t>迷雾之中寻觅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未知和风险的环境中，有些作者选择了借助虚拟形象或笔名来隐藏自己的身份，这是一种保护自己不被外界评判，同时保持创作自由的手段。而对于那些已经步入行业多年的老牌作者来说，他们则需要不断地调整策略，以适应市场变化并保持竞争力。</w:t>
      </w:r>
      <w:r>
        <w:rPr>
          <w:sz w:val="32"/>
          <w:szCs w:val="32"/>
        </w:rPr>
        <w:t>&lt;/p&gt;&lt;p&gt;&lt;img src="/static-img/oBgHjhJPUyCtNpasPGxVPqQDF6OC01yybDscJOe_vGVShA_uyIPa3rsjl3GeVD94_Jx-DjC22LCnZM5gqN_Ogmh4pVQbjPFU41PKEU94-ilKw-J-zFAqziBcV9vyCbEZgdx6gGqb9uezunDrBdth4EXmnA4F2oh1q7injJZ_4oAh0nrj9-jNgA2Ok7WsuNmR.jpeg"&gt;&lt;/p&gt;&lt;p&gt;</w:t>
      </w:r>
      <w:r>
        <w:rPr>
          <w:sz w:val="32"/>
          <w:szCs w:val="32"/>
        </w:rPr>
        <w:t>解锁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穿进肉文”，实际上是在谈论一种特殊的心理状态。在这种状态下，个人的防御机制会逐渐削弱，我们能够更直接地接触到人类最原始的情感反应。然而，这并不意味着所有人都能够轻易地达到这一点，而只有一部分勇敢又敏锐的人才能真正做到。</w:t>
      </w:r>
      <w:r>
        <w:rPr>
          <w:sz w:val="32"/>
          <w:szCs w:val="32"/>
        </w:rPr>
        <w:t>&lt;/p&gt;&lt;p&gt;&lt;img src="/static-img/BI7-t_2kS2SpizwUVlOOWKQDF6OC01yybDscJOe_vGVShA_uyIPa3rsjl3GeVD94_Jx-DjC22LCnZM5gqN_Ogmh4pVQbjPFU41PKEU94-ilKw-J-zFAqziBcV9vyCbEZgdx6gGqb9uezunDrBdth4EXmnA4F2oh1q7injJZ_4oAh0nrj9-jNgA2Ok7WsuNmR.jpg"&gt;&lt;/p&gt;&lt;p&gt;</w:t>
      </w:r>
      <w:r>
        <w:rPr>
          <w:sz w:val="32"/>
          <w:szCs w:val="32"/>
        </w:rPr>
        <w:t>绘制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一些优秀的小说家开始探索新的叙事方式，比如使用第一人称视角或者采用非线性的叙事结构，使得阅读体验更加沉浸式。此外，还有更多小说家转向其他类型，如科幻、奇幻等，从而扩大他们的粉丝群体，并在不同的主题上展开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进肉文心慌慌》是一个充满挑战但又富有成效的话题，它涉及到了文学创作、艺术表达以及个人隐私等多方面的问题。在这个过程中，每一个参与者都在不断地学习和成长，为文学文化提供新的血液和活力。</w:t>
      </w:r>
      <w:r>
        <w:rPr>
          <w:sz w:val="32"/>
          <w:szCs w:val="32"/>
        </w:rPr>
        <w:t>&lt;/p&gt;&lt;p&gt;&lt;a href = "/doc/897394-</w:t>
      </w:r>
      <w:r>
        <w:rPr>
          <w:sz w:val="32"/>
          <w:szCs w:val="32"/>
        </w:rPr>
        <w:t>穿进肉文心慌慌揭秘网络文学背后的紧张故事</w:t>
      </w:r>
      <w:r>
        <w:rPr>
          <w:sz w:val="32"/>
          <w:szCs w:val="32"/>
        </w:rPr>
        <w:t>.doc" rel="alternate" download="897394-</w:t>
      </w:r>
      <w:r>
        <w:rPr>
          <w:sz w:val="32"/>
          <w:szCs w:val="32"/>
        </w:rPr>
        <w:t>穿进肉文心慌慌揭秘网络文学背后的紧张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