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entacle_witches_mystiquetentacle</w:t>
      </w:r>
      <w:r>
        <w:rPr>
          <w:sz w:val="48"/>
          <w:szCs w:val="48"/>
        </w:rPr>
        <w:t>和女巫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tentacle</w:t>
      </w:r>
      <w:r>
        <w:rPr>
          <w:sz w:val="32"/>
          <w:szCs w:val="32"/>
        </w:rPr>
        <w:t>和女巫的神秘魅力</w:t>
      </w:r>
      <w:r>
        <w:rPr>
          <w:sz w:val="32"/>
          <w:szCs w:val="32"/>
        </w:rPr>
        <w:t>&lt;/p&gt;&lt;p&gt;&lt;img src="/static-img/bQea_dm4yQiqQDQ_wVv96CFS_dcIEuduLyHYs9bAxgmlOH4YG0pX4U7SN1M8LhIb.jpeg"&gt;&lt;/p&gt;&lt;p&gt;</w:t>
      </w:r>
      <w:r>
        <w:rPr>
          <w:sz w:val="32"/>
          <w:szCs w:val="32"/>
        </w:rPr>
        <w:t>在这个充满想象力的世界里，</w:t>
      </w:r>
      <w:r>
        <w:rPr>
          <w:sz w:val="32"/>
          <w:szCs w:val="32"/>
        </w:rPr>
        <w:t>tentacle</w:t>
      </w:r>
      <w:r>
        <w:rPr>
          <w:sz w:val="32"/>
          <w:szCs w:val="32"/>
        </w:rPr>
        <w:t>和女巫是两种极其独特的存在。它们各自拥有自己的力量和秘密，但当它们结合在一起时，却又产生了一种前所未有的魔力。我们今天要探讨的是这种奇异组合背后的故事。</w:t>
      </w:r>
      <w:r>
        <w:rPr>
          <w:sz w:val="32"/>
          <w:szCs w:val="32"/>
        </w:rPr>
        <w:t>&lt;/p&gt;&lt;p&gt;</w:t>
      </w:r>
      <w:r>
        <w:rPr>
          <w:sz w:val="32"/>
          <w:szCs w:val="32"/>
        </w:rPr>
        <w:t>什么是</w:t>
      </w:r>
      <w:r>
        <w:rPr>
          <w:sz w:val="32"/>
          <w:szCs w:val="32"/>
        </w:rPr>
        <w:t>tentacle</w:t>
      </w:r>
      <w:r>
        <w:rPr>
          <w:sz w:val="32"/>
          <w:szCs w:val="32"/>
        </w:rPr>
        <w:t>？</w:t>
      </w:r>
      <w:r>
        <w:rPr>
          <w:sz w:val="32"/>
          <w:szCs w:val="32"/>
        </w:rPr>
        <w:t>&lt;/p&gt;&lt;p&gt;&lt;img src="/static-img/TAUVMZkWYFkPv3lQmRcOYSFS_dcIEuduLyHYs9bAxglKGPcghKhAuZuhseq6tnOQvDVkvDVtYBkyZ0RGciWn3QGp3rwvR6GlpkXGq2HMcKpkJKA8U9FLEWCYae7wkXXY3CIl6Dk4a97YSx2_QXW8cmZUU0Ddwv85H3LddAhv71OKhRJKTyqmXzrXLMn1S85N.jpeg"&gt;&lt;/p&gt;&lt;p&gt;</w:t>
      </w:r>
      <w:r>
        <w:rPr>
          <w:sz w:val="32"/>
          <w:szCs w:val="32"/>
        </w:rPr>
        <w:t>首先，让我们来了解一下</w:t>
      </w:r>
      <w:r>
        <w:rPr>
          <w:sz w:val="32"/>
          <w:szCs w:val="32"/>
        </w:rPr>
        <w:t>tentacle</w:t>
      </w:r>
      <w:r>
        <w:rPr>
          <w:sz w:val="32"/>
          <w:szCs w:val="32"/>
        </w:rPr>
        <w:t>。这不是传统意义上的触手，它不仅仅是一根长长的、柔软的生物部分，而是一种生命本身的一部分，能够独立思考和行动。在这个幻想世界中，</w:t>
      </w:r>
      <w:r>
        <w:rPr>
          <w:sz w:val="32"/>
          <w:szCs w:val="32"/>
        </w:rPr>
        <w:t>tentacle</w:t>
      </w:r>
      <w:r>
        <w:rPr>
          <w:sz w:val="32"/>
          <w:szCs w:val="32"/>
        </w:rPr>
        <w:t>被赋予了超凡的能力，它们可以穿梭于水下与空中，是一种难以捉摸、难以抗拒的存在。</w:t>
      </w:r>
      <w:r>
        <w:rPr>
          <w:sz w:val="32"/>
          <w:szCs w:val="32"/>
        </w:rPr>
        <w:t>&lt;/p&gt;&lt;p&gt;</w:t>
      </w:r>
      <w:r>
        <w:rPr>
          <w:sz w:val="32"/>
          <w:szCs w:val="32"/>
        </w:rPr>
        <w:t>女巫：古老而强大的魔法者</w:t>
      </w:r>
      <w:r>
        <w:rPr>
          <w:sz w:val="32"/>
          <w:szCs w:val="32"/>
        </w:rPr>
        <w:t>&lt;/p&gt;&lt;p&gt;&lt;img src="/static-img/JYVrzHjcBUKgMb_qQ_4yXCFS_dcIEuduLyHYs9bAxglKGPcghKhAuZuhseq6tnOQvDVkvDVtYBkyZ0RGciWn3QGp3rwvR6GlpkXGq2HMcKpkJKA8U9FLEWCYae7wkXXY3CIl6Dk4a97YSx2_QXW8cmZUU0Ddwv85H3LddAhv71OKhRJKTyqmXzrXLMn1S85N.jpeg"&gt;&lt;/p&gt;&lt;p&gt;</w:t>
      </w:r>
      <w:r>
        <w:rPr>
          <w:sz w:val="32"/>
          <w:szCs w:val="32"/>
        </w:rPr>
        <w:t>女巫则是另一种令人敬畏的人物。她们掌握着古老而强大的魔法，可以控制自然元素，操纵时间与空间，她们对于世间万物都有着深刻理解。然而，与普通人类不同的是，她们也受到诸多限制，一些法术可能会带来不可预知的后果。</w:t>
      </w:r>
      <w:r>
        <w:rPr>
          <w:sz w:val="32"/>
          <w:szCs w:val="32"/>
        </w:rPr>
        <w:t>&lt;/p&gt;&lt;p&gt;</w:t>
      </w:r>
      <w:r>
        <w:rPr>
          <w:sz w:val="32"/>
          <w:szCs w:val="32"/>
        </w:rPr>
        <w:t>如何将两个如此不同的元素融合？</w:t>
      </w:r>
      <w:r>
        <w:rPr>
          <w:sz w:val="32"/>
          <w:szCs w:val="32"/>
        </w:rPr>
        <w:t>&lt;/p&gt;&lt;p&gt;&lt;img src="/static-img/4o_1b1YtQGafnbIb2QHQJiFS_dcIEuduLyHYs9bAxglKGPcghKhAuZuhseq6tnOQvDVkvDVtYBkyZ0RGciWn3QGp3rwvR6GlpkXGq2HMcKpkJKA8U9FLEWCYae7wkXXY3CIl6Dk4a97YSx2_QXW8cmZUU0Ddwv85H3LddAhv71OKhRJKTyqmXzrXLMn1S85N.jpeg"&gt;&lt;/p&gt;&lt;p&gt;</w:t>
      </w:r>
      <w:r>
        <w:rPr>
          <w:sz w:val="32"/>
          <w:szCs w:val="32"/>
        </w:rPr>
        <w:t>那么，当一个拥有强大魔法力量的小镇遇到一只带有光芒十足巨型触手的手臂时，他们该如何应对呢？这只手臂似乎来自另一个维度，不仅能够自由移动，而且还能感知周围环境中的每一个细微变化。它开始向小镇居民展示其意图——帮助他们解决各种困难问题，比如病虫害、水源枯竭等。</w:t>
      </w:r>
      <w:r>
        <w:rPr>
          <w:sz w:val="32"/>
          <w:szCs w:val="32"/>
        </w:rPr>
        <w:t>&lt;/p&gt;&lt;p&gt;</w:t>
      </w:r>
      <w:r>
        <w:rPr>
          <w:sz w:val="32"/>
          <w:szCs w:val="32"/>
        </w:rPr>
        <w:t>随着时间推移，这只神秘的手臂逐渐成为小镇居民心中的救星。当有一天，小镇上出现了一位年轻且无比热情的小女巫，她发现自己竟然能够与这只手臂沟通，并通过它发挥出更加惊人的效果。这不仅让她感到既震惊又兴奋，也让整个小镇陷入了激动人心的情绪波澜之中。</w:t>
      </w:r>
      <w:r>
        <w:rPr>
          <w:sz w:val="32"/>
          <w:szCs w:val="32"/>
        </w:rPr>
        <w:t>&lt;/p&gt;&lt;p&gt;&lt;img src="/static-img/U7BSkCVQZzOjUR3-4xJt5SFS_dcIEuduLyHYs9bAxglKGPcghKhAuZuhseq6tnOQvDVkvDVtYBkyZ0RGciWn3QGp3rwvR6GlpkXGq2HMcKpkJKA8U9FLEWCYae7wkXXY3CIl6Dk4a97YSx2_QXW8cmZUU0Ddwv85H3LddAhv71OKhRJKTyqmXzrXLMn1S85N.png"&gt;&lt;/p&gt;&lt;p&gt;</w:t>
      </w:r>
      <w:r>
        <w:rPr>
          <w:sz w:val="32"/>
          <w:szCs w:val="32"/>
        </w:rPr>
        <w:t>经过一系列事件的小镇居民最终意识到，那个巨型触手其实是一个名为“</w:t>
      </w:r>
      <w:r>
        <w:rPr>
          <w:sz w:val="32"/>
          <w:szCs w:val="32"/>
        </w:rPr>
        <w:t>Erebus”</w:t>
      </w:r>
      <w:r>
        <w:rPr>
          <w:sz w:val="32"/>
          <w:szCs w:val="32"/>
        </w:rPr>
        <w:t>的生物，其真正目的并非恶意，而是在寻找某个共同点——分享知识与力量。在</w:t>
      </w:r>
      <w:r>
        <w:rPr>
          <w:sz w:val="32"/>
          <w:szCs w:val="32"/>
        </w:rPr>
        <w:t>Erebus</w:t>
      </w:r>
      <w:r>
        <w:rPr>
          <w:sz w:val="32"/>
          <w:szCs w:val="32"/>
        </w:rPr>
        <w:t>的大力帮助下，小鎮得到了飞速发展，从此双方建立起了不可思议的地缘政治联盟，将过去作为敌对势力的关系转变成合作伙伴之间相互扶持的情谊。</w:t>
      </w:r>
      <w:r>
        <w:rPr>
          <w:sz w:val="32"/>
          <w:szCs w:val="32"/>
        </w:rPr>
        <w:t>&lt;/p&gt;&lt;p&gt;</w:t>
      </w:r>
      <w:r>
        <w:rPr>
          <w:sz w:val="32"/>
          <w:szCs w:val="32"/>
        </w:rPr>
        <w:t>未来：新的可能性展开</w:t>
      </w:r>
      <w:r>
        <w:rPr>
          <w:sz w:val="32"/>
          <w:szCs w:val="32"/>
        </w:rPr>
        <w:t>&lt;/p&gt;&lt;p&gt;</w:t>
      </w:r>
      <w:r>
        <w:rPr>
          <w:sz w:val="32"/>
          <w:szCs w:val="32"/>
        </w:rPr>
        <w:t>正当人们以为一切都已经结束的时候，却发现这只是序章。当</w:t>
      </w:r>
      <w:r>
        <w:rPr>
          <w:sz w:val="32"/>
          <w:szCs w:val="32"/>
        </w:rPr>
        <w:t>Erebus</w:t>
      </w:r>
      <w:r>
        <w:rPr>
          <w:sz w:val="32"/>
          <w:szCs w:val="32"/>
        </w:rPr>
        <w:t>带领由他引领的小队进入更远的地方时，他们遇见了一群完全不同的生物，这些生物同样拥有坚韧不拔的心灵以及渴望学习新事物的心态。此刻，在这样的背景下，我们不得不重新审视所有关于“何为友谊”、“何为共存”的定义，因为在这个充满未知的地方，每个人都是从零开始构建彼此理解和信任的旅程。而这样的一段旅程，无疑也是全新的冒险故事开始点之一。</w:t>
      </w:r>
      <w:r>
        <w:rPr>
          <w:sz w:val="32"/>
          <w:szCs w:val="32"/>
        </w:rPr>
        <w:t>&lt;/p&gt;&lt;p&gt;&lt;a href = "/doc/897621-tentacle_witches_mystiquetentacle</w:t>
      </w:r>
      <w:r>
        <w:rPr>
          <w:sz w:val="32"/>
          <w:szCs w:val="32"/>
        </w:rPr>
        <w:t>和女巫的神秘魅力</w:t>
      </w:r>
      <w:r>
        <w:rPr>
          <w:sz w:val="32"/>
          <w:szCs w:val="32"/>
        </w:rPr>
        <w:t>.doc" rel="alternate" download="897621-tentacle_witches_mystiquetentacle</w:t>
      </w:r>
      <w:r>
        <w:rPr>
          <w:sz w:val="32"/>
          <w:szCs w:val="32"/>
        </w:rPr>
        <w:t>和女巫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