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力研习社</w:t>
      </w:r>
      <w:r>
        <w:rPr>
          <w:sz w:val="48"/>
          <w:szCs w:val="48"/>
        </w:rPr>
        <w:t>38</w:t>
      </w:r>
      <w:r>
        <w:rPr>
          <w:sz w:val="48"/>
          <w:szCs w:val="48"/>
        </w:rPr>
        <w:t>魅力青春的学习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FTSXc1VfAFHhSM1iGziyxv3Jow9reJEfFmIimnJSfLY.jpg"&gt;&lt;/p&gt;&lt;p&gt;</w:t>
      </w:r>
      <w:r>
        <w:rPr>
          <w:sz w:val="32"/>
          <w:szCs w:val="32"/>
        </w:rPr>
        <w:t>在这个快节奏的时代，人们总是追求新的刺激和挑战。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正是这样一个组织，它以其独特的研究方式和深刻的社会影响力，吸引了无数志同道合的人们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会成为年轻人的热门选择？</w:t>
      </w:r>
      <w:r>
        <w:rPr>
          <w:sz w:val="32"/>
          <w:szCs w:val="32"/>
        </w:rPr>
        <w:t>&lt;/p&gt;&lt;p&gt;&lt;img src="/static-img/HTIso0V7vFC8CW8y-Jpm6UeE1Ua_84j5WcA3CkB9Im3lWqKXZaUJ7jikaamE81Kuzvlm9VCKjuY0gjGsfDRPjVfpTZtMpwN3Gqyu2dHonxw.jpg"&gt;&lt;/p&gt;&lt;p&gt;</w:t>
      </w:r>
      <w:r>
        <w:rPr>
          <w:sz w:val="32"/>
          <w:szCs w:val="32"/>
        </w:rPr>
        <w:t>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成立之初，其成员们都是一群对知识有着浓厚兴趣、渴望探索未知世界的人。他们相信通过学习，可以获得更广阔的视野，也能更好地理解自己所处的环境。这种对于知识与自我提升的追求，让很多年轻人感受到了一种共鸣，他们开始寻找这样的平台来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通过各种活动培养成员们的情感纽带？</w:t>
      </w:r>
      <w:r>
        <w:rPr>
          <w:sz w:val="32"/>
          <w:szCs w:val="32"/>
        </w:rPr>
        <w:t>&lt;/p&gt;&lt;p&gt;&lt;img src="/static-img/Ru0TgPX1on8B8EmjoKzZ0EeE1Ua_84j5WcA3CkB9Im3lWqKXZaUJ7jikaamE81Kuzvlm9VCKjuY0gjGsfDRPjVfpTZtMpwN3Gqyu2dHonxw.jpg"&gt;&lt;/p&gt;&lt;p&gt;</w:t>
      </w:r>
      <w:r>
        <w:rPr>
          <w:sz w:val="32"/>
          <w:szCs w:val="32"/>
        </w:rPr>
        <w:t>除了专业性的学习外，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还特别注重情感上的联系。在这里，每个成员都是平等的一员，无论你来自何方，都可以在这里找到属于自己的位置。这不仅仅是一个学习的地方，更是一个分享、交流思想的地方。通过共同参与各种活动，如志愿服务、文化交流等，成员们之间的情感纽带日渐加强，这也是其得以长久发展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促进个人成长和团队合作精神？</w:t>
      </w:r>
      <w:r>
        <w:rPr>
          <w:sz w:val="32"/>
          <w:szCs w:val="32"/>
        </w:rPr>
        <w:t>&lt;/p&gt;&lt;p&gt;&lt;img src="/static-img/2j8lwRBZG0KpChqHhpeVzUeE1Ua_84j5WcA3CkB9Im3lWqKXZaUJ7jikaamE81Kuzvlm9VCKjuY0gjGsfDRPjVfpTZtMpwN3Gqyu2dHonxw.jpg"&gt;&lt;/p&gt;&lt;p&gt;</w:t>
      </w:r>
      <w:r>
        <w:rPr>
          <w:sz w:val="32"/>
          <w:szCs w:val="32"/>
        </w:rPr>
        <w:t>在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中，每个项目都是由小组完成，而不是单枪匹马一人一事。这要求每位成员要具备良好的沟通能力以及团队协作精神。在此过程中，不断进行反馈与讨论，不但能够提高工作效率，还能增强团队凝聚力，使每个人都能够从中学到更多，从而达到个人成长与集体进步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又是如何传承优秀文化并推动社会发展？</w:t>
      </w:r>
      <w:r>
        <w:rPr>
          <w:sz w:val="32"/>
          <w:szCs w:val="32"/>
        </w:rPr>
        <w:t>&lt;/p&gt;&lt;p&gt;&lt;img src="/static-img/BzHfYxIl6vTWLq6SV-9je0eE1Ua_84j5WcA3CkB9Im3lWqKXZaUJ7jikaamE81Kuzvlm9VCKjuY0gjGsfDRPjVfpTZtMpwN3Gqyu2dHonxw.jpg"&gt;&lt;/p&gt;&lt;p&gt;</w:t>
      </w:r>
      <w:r>
        <w:rPr>
          <w:sz w:val="32"/>
          <w:szCs w:val="32"/>
        </w:rPr>
        <w:t>作为一支研究型社群，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致力于探索人类文明中的宝贵遗产，并将其融入现代生活中去。这不仅仅是在学术上进行传承，而且还包括对历史事件、艺术作品乃至科技创新等方面的一系列深入分析与思考。这些努力使得该组织成为推动社会发展和传播优秀文化的一股力量，为整个社会提供了新的视角和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样的规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知道还有许多需要解决的问题，比如环境保护、教育公平等重大议题。而魅力的这支青春力量正准备投身其中，将他们积累的心智资源转化为实际行动，为实现一个更加美好的未来贡献自己的力量。不管将来怎样，只有一点可以确定，那就是魅力的这段旅程才刚刚开始，而我们一起见证它们逐步绘制出属于自己的辉煌篇章。</w:t>
      </w:r>
      <w:r>
        <w:rPr>
          <w:sz w:val="32"/>
          <w:szCs w:val="32"/>
        </w:rPr>
        <w:t>&lt;/p&gt;&lt;p&gt;&lt;a href = "/doc/898269-</w:t>
      </w:r>
      <w:r>
        <w:rPr>
          <w:sz w:val="32"/>
          <w:szCs w:val="32"/>
        </w:rPr>
        <w:t>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魅力青春的学习探索</w:t>
      </w:r>
      <w:r>
        <w:rPr>
          <w:sz w:val="32"/>
          <w:szCs w:val="32"/>
        </w:rPr>
        <w:t>.doc" rel="alternate" download="898269-</w:t>
      </w:r>
      <w:r>
        <w:rPr>
          <w:sz w:val="32"/>
          <w:szCs w:val="32"/>
        </w:rPr>
        <w:t>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魅力青春的学习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