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魅力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知识的精湛掌握</w:t>
      </w:r>
      <w:r>
        <w:rPr>
          <w:sz w:val="32"/>
          <w:szCs w:val="32"/>
        </w:rPr>
        <w:t>&lt;/p&gt;&lt;p&gt;&lt;img src="/static-img/XcjeVnUx2VUqJqkvRWKd6qIb9XJw8BknHIUvoYQa-wjKvoGzna1tWquK2c3jioAe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法律领域内拥有深厚的学识和实践经验。无论是复杂的商业合同纠纷还是人性化的情感诉讼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都能迅速锁定问题核心，运用最准确、最有效的手段为客户谋取利益。这份专业能力不仅让他在同行中脱颖而出，也使得他的每一次出现在法庭上都显得格外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高超应用</w:t>
      </w:r>
      <w:r>
        <w:rPr>
          <w:sz w:val="32"/>
          <w:szCs w:val="32"/>
        </w:rPr>
        <w:t>&lt;/p&gt;&lt;p&gt;&lt;img src="/static-img/2kAW4DMR2kRp1IMMtBg9aaIb9XJw8BknHIUvoYQa-wgx7VGrWzQ3O7A5rIP8cZL13tlQe3Dfzea2f5fLbnUZb4ardhE4Zx3KeUtg-ni90cRmvW-mL4TSS8TYjxE2UDCL3x9ihcIbqoJjz2Wzet86lw.jpg"&gt;&lt;/p&gt;&lt;p&gt;</w:t>
      </w:r>
      <w:r>
        <w:rPr>
          <w:sz w:val="32"/>
          <w:szCs w:val="32"/>
        </w:rPr>
        <w:t>在与证人或对手律师交谈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的沟通技巧令人印象深刻。他能够通过细致观察对方人的情绪变化和言辞含义，从而灵活调整自己的策略。在法庭上，他既能以温和之语安抚紧张的心智，又能以坚定之声表达强有力的辩护立场，这种多方面的人际交往能力，让他在任何环境中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快速迭代</w:t>
      </w:r>
      <w:r>
        <w:rPr>
          <w:sz w:val="32"/>
          <w:szCs w:val="32"/>
        </w:rPr>
        <w:t>&lt;/p&gt;&lt;p&gt;&lt;img src="/static-img/vXrIeSqRSJwMshTk8D88H6Ib9XJw8BknHIUvoYQa-wgx7VGrWzQ3O7A5rIP8cZL13tlQe3Dfzea2f5fLbnUZb4ardhE4Zx3KeUtg-ni90cRmvW-mL4TSS8TYjxE2UDCL3x9ihcIbqoJjz2Wzet86lw.jpg"&gt;&lt;/p&gt;&lt;p&gt;</w:t>
      </w:r>
      <w:r>
        <w:rPr>
          <w:sz w:val="32"/>
          <w:szCs w:val="32"/>
        </w:rPr>
        <w:t>面对不断变化的情况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能够迅速适应并提出创新的解决方案。他善于从不同角度审视问题，不满足于传统做法，而是积极寻求最佳答案。这种创新思维使得他处理案件时总是充满了前瞻性和进攻性，为客户带来意想不到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理性的结合</w:t>
      </w:r>
      <w:r>
        <w:rPr>
          <w:sz w:val="32"/>
          <w:szCs w:val="32"/>
        </w:rPr>
        <w:t>&lt;/p&gt;&lt;p&gt;&lt;img src="/static-img/iVc3CzrX_wkJrC6OGcUu-KIb9XJw8BknHIUvoYQa-wgx7VGrWzQ3O7A5rIP8cZL13tlQe3Dfzea2f5fLbnUZb4ardhE4Zx3KeUtg-ni90cRmvW-mL4TSS8TYjxE2UDCL3x9ihcIbqoJjz2Wzet86lw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处理涉及个人感情的问题时表现出了高度的情感智慧。他不仅了解法律，还懂得如何将法律原则与实际情境相结合，以此来最大限度地保护当事人的合法权益。在此过程中，他既保持着冷静分析，也能够理解并尊重人类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工作态度严谨认真</w:t>
      </w:r>
      <w:r>
        <w:rPr>
          <w:sz w:val="32"/>
          <w:szCs w:val="32"/>
        </w:rPr>
        <w:t>&lt;/p&gt;&lt;p&gt;&lt;img src="/static-img/S2CF-xIZJSiMrbCT7p7c-aIb9XJw8BknHIUvoYQa-wgx7VGrWzQ3O7A5rIP8cZL13tlQe3Dfzea2f5fLbnUZb4ardhE4Zx3KeUtg-ni90cRmvW-mL4TSS8TYjxE2UDCL3x9ihcIbqoJjz2Wzet86lw.jpg"&gt;&lt;/p&gt;&lt;p&gt;</w:t>
      </w:r>
      <w:r>
        <w:rPr>
          <w:sz w:val="32"/>
          <w:szCs w:val="32"/>
        </w:rPr>
        <w:t>无论是在准备案件还是到达法院，都没有一刻可以松懈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于每一个案子都持有一丝不苟且敬业的心态。他会仔细研究每个细节，无私地投入到工作之中，对待所有客户始终保持公正客观，使其赢得了同事们的一致好评以及客户们的忠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成果与社会影响力的双重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律師</w:t>
      </w:r>
      <w:r>
        <w:rPr>
          <w:sz w:val="32"/>
          <w:szCs w:val="32"/>
        </w:rPr>
        <w:t>a</w:t>
      </w:r>
      <w:r>
        <w:rPr>
          <w:sz w:val="32"/>
          <w:szCs w:val="32"/>
        </w:rPr>
        <w:t>被认为是一位领导者，在行业内外享有很高的地位。此外，他还积极参与各种公共服务活动，用所学到的法律知识帮助那些需要援助的人群，比如为弱势群体提供免费咨询服务或者参与非营利组织等。在这方面，他不仅提升了自身职业素养，还促进了社会正义，为整个社会做出了贡献。</w:t>
      </w:r>
      <w:r>
        <w:rPr>
          <w:sz w:val="32"/>
          <w:szCs w:val="32"/>
        </w:rPr>
        <w:t>&lt;/p&gt;&lt;p&gt;&lt;a href = "/doc/898286-</w:t>
      </w:r>
      <w:r>
        <w:rPr>
          <w:sz w:val="32"/>
          <w:szCs w:val="32"/>
        </w:rPr>
        <w:t>法庭上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吸引力</w:t>
      </w:r>
      <w:r>
        <w:rPr>
          <w:sz w:val="32"/>
          <w:szCs w:val="32"/>
        </w:rPr>
        <w:t>.doc" rel="alternate" download="898286-</w:t>
      </w:r>
      <w:r>
        <w:rPr>
          <w:sz w:val="32"/>
          <w:szCs w:val="32"/>
        </w:rPr>
        <w:t>法庭上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