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守护者偏执疼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感的时代，人们对于宠物的态度已经从单纯的拥有变成了深刻的情感依赖。一些人对待自己的宠物不仅仅是作为家中的成员，更是将它们当作生命中不可或缺的一部分。这种情形，我们可以称之为“偏执疼宠”。</w:t>
      </w:r>
      <w:r>
        <w:rPr>
          <w:sz w:val="32"/>
          <w:szCs w:val="32"/>
        </w:rPr>
        <w:t>&lt;/p&gt;&lt;p&gt;&lt;img src="/static-img/qqHePUjTe8du_APzjCnFauORPplTthve2CBhZ7osuWsOzjXyzjUesMrYMquZKvl7.jpg"&gt;&lt;/p&gt;&lt;p&gt;</w:t>
      </w:r>
      <w:r>
        <w:rPr>
          <w:sz w:val="32"/>
          <w:szCs w:val="32"/>
        </w:rPr>
        <w:t>首先，“偏执疼宠”体现在对宠物生活环境的极致关注和维护上。他们会精心挑选适合牲畜居住的小区，甚至自己动手装修房间，让它们有一个舒适又安全的地方栖息。在日常生活中，他们总是确保食物新鲜、水源清洁，并且定期进行健康检查，以防止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主人们往往会花费大量时间与金钱来照顾自己的小朋友，即使这意味着牺牲自己的休息和娱乐时间。这包括但不限于每天早晚带狗走步、陪猫玩耍，以及参加各种关于动物训练和行为习惯改善的课程。此外，对于特殊疾病或伤势，他们也愿意投入巨大的经济资源去治疗，哪怕是一点点希望。</w:t>
      </w:r>
      <w:r>
        <w:rPr>
          <w:sz w:val="32"/>
          <w:szCs w:val="32"/>
        </w:rPr>
        <w:t>&lt;/p&gt;&lt;p&gt;&lt;img src="/static-img/363GrQ1y8Mwgpxo6IDnq-eORPplTthve2CBhZ7osuWsFmfejOYTaVlCBuDTFP54EMb26i-UoM1Ol0Y307PYNQ4ardhE4Zx3KeUtg-ni90cTIw_xAYemR9yBbCAz-za4S3x9ihcIbqoJjz2Wzet86lw.jpg"&gt;&lt;/p&gt;&lt;p&gt;</w:t>
      </w:r>
      <w:r>
        <w:rPr>
          <w:sz w:val="32"/>
          <w:szCs w:val="32"/>
        </w:rPr>
        <w:t>再者，“偏执疼宠”的特征之一就是对信息渴望无尽地追求。一旦发现了新的养殖技巧、营养配方或者最新医疗研究，他们就像饥饿的人一样迅速搜集所有相关资料，不断学习以提高自己照顾能力，为小伙伴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情感上的投入还体现在对动物死别时的情绪反应上。当一位“偏执疼宠”的主人面临失去亲密伙伴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经历剧烈的心理波动，有时甚至达到崩溃的地步，因为那只动物曾经成为了他们生命中不可或缺的一部分，而它离开了，就像是失去了自己的一条腿。</w:t>
      </w:r>
      <w:r>
        <w:rPr>
          <w:sz w:val="32"/>
          <w:szCs w:val="32"/>
        </w:rPr>
        <w:t>&lt;/p&gt;&lt;p&gt;&lt;img src="/static-img/x7ZZtn5M6Yi5py5xgfeKoeORPplTthve2CBhZ7osuWsFmfejOYTaVlCBuDTFP54EMb26i-UoM1Ol0Y307PYNQ4ardhE4Zx3KeUtg-ni90cTIw_xAYemR9yBbCAz-za4S3x9ihcIbqoJjz2Wzet86lw.png"&gt;&lt;/p&gt;&lt;p&gt;</w:t>
      </w:r>
      <w:r>
        <w:rPr>
          <w:sz w:val="32"/>
          <w:szCs w:val="32"/>
        </w:rPr>
        <w:t>最后，“偏执疼宠”的现象还反映出一种社会文化趋势，那就是越来越多的人开始认识到动物在家庭中的价值，并试图通过这些行动提升整个社会对于待遇和尊重动物福祉意识。随着科技进步，如智能监控设备等技术工具得到了应用，使得人类能够更好地了解并回应彼此需要，从而促进了一种更加互相依存关系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偏執疼寵”是一种强烈的情感纽带，它不仅给予了我们许多美好的瞬间，也让我们重新审视人与非人类之间复杂而深厚的情谊。在这个过程中，无论是如何被定义，每个选择成为“未来的慈父母”，都值得我们的尊敬与鼓励。</w:t>
      </w:r>
      <w:r>
        <w:rPr>
          <w:sz w:val="32"/>
          <w:szCs w:val="32"/>
        </w:rPr>
        <w:t>&lt;/p&gt;&lt;p&gt;&lt;img src="/static-img/4n-EiKXeW3wyN1xsnnCmPOORPplTthve2CBhZ7osuWsFmfejOYTaVlCBuDTFP54EMb26i-UoM1Ol0Y307PYNQ4ardhE4Zx3KeUtg-ni90cTIw_xAYemR9yBbCAz-za4S3x9ihcIbqoJjz2Wzet86lw.jpg"&gt;&lt;/p&gt;&lt;p&gt;&lt;a href = "/doc/898348-</w:t>
      </w:r>
      <w:r>
        <w:rPr>
          <w:sz w:val="32"/>
          <w:szCs w:val="32"/>
        </w:rPr>
        <w:t>宠儿的守护者偏执疼宠背后的故事</w:t>
      </w:r>
      <w:r>
        <w:rPr>
          <w:sz w:val="32"/>
          <w:szCs w:val="32"/>
        </w:rPr>
        <w:t>.doc" rel="alternate" download="898348-</w:t>
      </w:r>
      <w:r>
        <w:rPr>
          <w:sz w:val="32"/>
          <w:szCs w:val="32"/>
        </w:rPr>
        <w:t>宠儿的守护者偏执疼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