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的故事霍水儿经历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y5g6TjnULEU8Zn5TDSp9-9H-vwNvQZrVCMSXPbTDor8tf13T-Ugbb2TDtn7KKhmT.jpg"&gt;&lt;/p&gt;&lt;p&gt;</w:t>
      </w:r>
      <w:r>
        <w:rPr>
          <w:sz w:val="32"/>
          <w:szCs w:val="32"/>
        </w:rPr>
        <w:t>在一个偏远的小村庄里，有一个孩子，他叫霍水儿。他的生活并不平静，父亲早年因病去世，他和母亲相依为命。然而，母亲也没多久就因为疾病离开了这个世界，只留下了一个孤独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父母的痛苦</w:t>
      </w:r>
      <w:r>
        <w:rPr>
          <w:sz w:val="32"/>
          <w:szCs w:val="32"/>
        </w:rPr>
        <w:t>&lt;/p&gt;&lt;p&gt;&lt;img src="/static-img/7Xpav49_9hfCli2b4KMKndH-vwNvQZrVCMSXPbTDor928n2U-N4VuuvrlETuRE21Ax4qeGJAN9AD86bgJI5B38k7E757w6ahevQMdakIExoiDYPDxMtxH-3q2xfwLrZLn5rW1fiZBptQE34A5pczZfgWLoqG0rC-tvd6_IYwxGQ.jpg"&gt;&lt;/p&gt;&lt;p&gt;</w:t>
      </w:r>
      <w:r>
        <w:rPr>
          <w:sz w:val="32"/>
          <w:szCs w:val="32"/>
        </w:rPr>
        <w:t>霍水儿从小就没有稳定的生活环境。他被送到一家近处的寺庙寄养，每天都要承受着无尽的孤寂和贫困。但即使在这样的环境中，他依然保持着对美好事物的一份渴望。他梦想有一天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读书</w:t>
      </w:r>
      <w:r>
        <w:rPr>
          <w:sz w:val="32"/>
          <w:szCs w:val="32"/>
        </w:rPr>
        <w:t>&lt;/p&gt;&lt;p&gt;&lt;img src="/static-img/8V0nOLV7hmavN6q65hXFwtH-vwNvQZrVCMSXPbTDor928n2U-N4VuuvrlETuRE21Ax4qeGJAN9AD86bgJI5B38k7E757w6ahevQMdakIExoiDYPDxMtxH-3q2xfwLrZLn5rW1fiZBptQE34A5pczZfgWLoqG0rC-tvd6_IYwxGQ.jpg"&gt;&lt;/p&gt;&lt;p&gt;</w:t>
      </w:r>
      <w:r>
        <w:rPr>
          <w:sz w:val="32"/>
          <w:szCs w:val="32"/>
        </w:rPr>
        <w:t>一次偶然的机会，</w:t>
      </w:r>
      <w:r>
        <w:rPr>
          <w:sz w:val="32"/>
          <w:szCs w:val="32"/>
        </w:rPr>
        <w:t>HOX</w:t>
      </w:r>
      <w:r>
        <w:rPr>
          <w:sz w:val="32"/>
          <w:szCs w:val="32"/>
        </w:rPr>
        <w:t>系统中的“霍水儿 父爱免费阅读”项目发现了这位少年。在这个特殊项目中，所有用户都可以免费阅读关于家庭、友情和成长等主题的书籍。这些书籍深深地触动了他的心灵，让他明白，无论身处何种境地，都有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带来的改变</w:t>
      </w:r>
      <w:r>
        <w:rPr>
          <w:sz w:val="32"/>
          <w:szCs w:val="32"/>
        </w:rPr>
        <w:t>&lt;/p&gt;&lt;p&gt;&lt;img src="/static-img/bX-9--da56koQQI4ueu2xNH-vwNvQZrVCMSXPbTDor928n2U-N4VuuvrlETuRE21Ax4qeGJAN9AD86bgJI5B38k7E757w6ahevQMdakIExoiDYPDxMtxH-3q2xfwLrZLn5rW1fiZBptQE34A5pczZfgWLoqG0rC-tvd6_IYwxGQ.jpg"&gt;&lt;/p&gt;&lt;p&gt;</w:t>
      </w:r>
      <w:r>
        <w:rPr>
          <w:sz w:val="32"/>
          <w:szCs w:val="32"/>
        </w:rPr>
        <w:t>随着时间推移，霍水儿不仅学到了很多知识，还学会了如何面对人生的各种挑战。他开始更加自信，也慢慢地形成了一套自己的价值观。这一切都是通过那些文字所带来的力量，在</w:t>
      </w:r>
      <w:r>
        <w:rPr>
          <w:sz w:val="32"/>
          <w:szCs w:val="32"/>
        </w:rPr>
        <w:t>HOX</w:t>
      </w:r>
      <w:r>
        <w:rPr>
          <w:sz w:val="32"/>
          <w:szCs w:val="32"/>
        </w:rPr>
        <w:t>系统中找到了理解自己的人们给予出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决心</w:t>
      </w:r>
      <w:r>
        <w:rPr>
          <w:sz w:val="32"/>
          <w:szCs w:val="32"/>
        </w:rPr>
        <w:t>&lt;/p&gt;&lt;p&gt;&lt;img src="/static-img/WwDAPd98HSnawIRlTJAZF9H-vwNvQZrVCMSXPbTDor928n2U-N4VuuvrlETuRE21Ax4qeGJAN9AD86bgJI5B38k7E757w6ahevQMdakIExoiDYPDxMtxH-3q2xfwLrZLn5rW1fiZBptQE34A5pczZfgWLoqG0rC-tvd6_IYwxGQ.jpg"&gt;&lt;/p&gt;&lt;p&gt;</w:t>
      </w:r>
      <w:r>
        <w:rPr>
          <w:sz w:val="32"/>
          <w:szCs w:val="32"/>
        </w:rPr>
        <w:t>尽管遭遇过许多逆境，但</w:t>
      </w:r>
      <w:r>
        <w:rPr>
          <w:sz w:val="32"/>
          <w:szCs w:val="32"/>
        </w:rPr>
        <w:t>HoX</w:t>
      </w:r>
      <w:r>
        <w:rPr>
          <w:sz w:val="32"/>
          <w:szCs w:val="32"/>
        </w:rPr>
        <w:t>系统里的“父爱”的力量让他坚定了继续前行的心志。他知道，这个世界上还有许多像他一样需要帮助的人，所以他决定将来要做点什么事情，以此回馈社会，并帮助更多需要帮助的人获得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HoX</w:t>
      </w:r>
      <w:r>
        <w:rPr>
          <w:sz w:val="32"/>
          <w:szCs w:val="32"/>
        </w:rPr>
        <w:t>系统中的“霍水儿 父爱免费阅读”仍然是一个开放平台，对于任何想要学习或寻求慰藉的人来说，它是一扇永远打开的大门。不知你是否也会在这里找到你的故事，或许，就像我一样，你也会发现生命中的那份温暖与光明。</w:t>
      </w:r>
      <w:r>
        <w:rPr>
          <w:sz w:val="32"/>
          <w:szCs w:val="32"/>
        </w:rPr>
        <w:t>&lt;/p&gt;&lt;p&gt;&lt;a href = "/doc/898441-</w:t>
      </w:r>
      <w:r>
        <w:rPr>
          <w:sz w:val="32"/>
          <w:szCs w:val="32"/>
        </w:rPr>
        <w:t>霍水儿的故事霍水儿经历的爱与挑战</w:t>
      </w:r>
      <w:r>
        <w:rPr>
          <w:sz w:val="32"/>
          <w:szCs w:val="32"/>
        </w:rPr>
        <w:t>.doc" rel="alternate" download="898441-</w:t>
      </w:r>
      <w:r>
        <w:rPr>
          <w:sz w:val="32"/>
          <w:szCs w:val="32"/>
        </w:rPr>
        <w:t>霍水儿的故事霍水儿经历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