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索影音分享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自由流动成为了网络文化的一大特点。与此同时，随着技术的发展和法律法规的完善，对于影音内容共享平台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等的态度和使用方式也在不断变化。以下是对这一现象的一些深入探讨：</w:t>
      </w:r>
      <w:r>
        <w:rPr>
          <w:sz w:val="32"/>
          <w:szCs w:val="32"/>
        </w:rPr>
        <w:t>&lt;/p&gt;&lt;p&gt;&lt;img src="/static-img/OUgQSQPguFgUP0Zvx604Ss2_ogNSdX7kM-RkMCjG2gUql7vq7eRn9GgI2eRfDgB2.png"&gt;&lt;/p&gt;&lt;p&gt;</w:t>
      </w:r>
      <w:r>
        <w:rPr>
          <w:sz w:val="32"/>
          <w:szCs w:val="32"/>
        </w:rPr>
        <w:t>影音分享平台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个代表性的影音分享平台，它不仅提供了丰富多样的电影、电视剧、音乐等资源，还为用户创造了一个社交互动的空间。在这里，用户可以通过评论、打分等方式参与到内容评估中，同时，也能够发现更多符合自己口味的作品。</w:t>
      </w:r>
      <w:r>
        <w:rPr>
          <w:sz w:val="32"/>
          <w:szCs w:val="32"/>
        </w:rPr>
        <w:t>&lt;/p&gt;&lt;p&gt;&lt;img src="/static-img/4_G_clO5R9TeGmGHBqLgUs2_ogNSdX7kM-RkMCjG2gUql7vq7eRn9GgI2eRfDgB2.png"&gt;&lt;/p&gt;&lt;p&gt;</w:t>
      </w:r>
      <w:r>
        <w:rPr>
          <w:sz w:val="32"/>
          <w:szCs w:val="32"/>
        </w:rPr>
        <w:t>法律法规对影音分享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监管政策的加强，对于非法盗版资源传播的问题日益受到关注。虽然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等平台可能会采取一些措施来遵守相关法律，如删除侵权资源，但由于其庞大的用户基础和难以控制的情况，使得问题依然存在。这对于那些希望合法获取高质量内容的人来说是一个挑战。</w:t>
      </w:r>
      <w:r>
        <w:rPr>
          <w:sz w:val="32"/>
          <w:szCs w:val="32"/>
        </w:rPr>
        <w:t>&lt;/p&gt;&lt;p&gt;&lt;img src="/static-img/h-Fb7vKjF4dDNyy23nmT4M2_ogNSdX7kM-RkMCjG2gUql7vq7eRn9GgI2eRfDgB2.png"&gt;&lt;/p&gt;&lt;p&gt;</w:t>
      </w:r>
      <w:r>
        <w:rPr>
          <w:sz w:val="32"/>
          <w:szCs w:val="32"/>
        </w:rPr>
        <w:t>用户行为模式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用户来说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并不是单纯的一个搜索关键词，而是代表了一种生活方式或习惯。一方面，这种行为体现出人们对于娱乐需求的大量释放；另一方面，它也是对个人隐私保护意识缺失的一种反映，因为这类活动往往涉及到隐私信息泄露。</w:t>
      </w:r>
      <w:r>
        <w:rPr>
          <w:sz w:val="32"/>
          <w:szCs w:val="32"/>
        </w:rPr>
        <w:t>&lt;/p&gt;&lt;p&gt;&lt;img src="/static-img/pTtD8nVv7Pz2AjEvf9qMrM2_ogNSdX7kM-RkMCjG2gUql7vq7eRn9GgI2eRfDgB2.jpg"&gt;&lt;/p&gt;&lt;p&gt;</w:t>
      </w:r>
      <w:r>
        <w:rPr>
          <w:sz w:val="32"/>
          <w:szCs w:val="32"/>
        </w:rPr>
        <w:t>内容生产者面临的问题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这样的平台虽然为内容消费者提供了便利，但同样给予了原创作者带来了挑战。因为这些非官方渠道上的免费资源极大地削弱了正版作品销售市场，使得真正付费购买正版产品的人越来越少。这导致许多原创作者面临着收入减少甚至破产的情况。</w:t>
      </w:r>
      <w:r>
        <w:rPr>
          <w:sz w:val="32"/>
          <w:szCs w:val="32"/>
        </w:rPr>
        <w:t>&lt;/p&gt;&lt;p&gt;&lt;img src="/static-img/KwqFvXjiqit5hdl0nYVpQc2_ogNSdX7kM-RkMCjG2gUql7vq7eRn9GgI2eRfDgB2.jpg"&gt;&lt;/p&gt;&lt;p&gt;</w:t>
      </w:r>
      <w:r>
        <w:rPr>
          <w:sz w:val="32"/>
          <w:szCs w:val="32"/>
        </w:rPr>
        <w:t>技术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上述问题，技术创新成为一种有效的手段之一。例如，可以开发更先进的防盗版系统，或是在移动设备端采用更加严格的人脸识别验证，以确保观看者的真实身份，从而提高整体服务质量，同时保障著作权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将看到更多基于云计算、大数据分析以及人工智能技术融合应用在影音分享领域，以提升服务效率和安全性。此外，由政府部门推出的相关立法，以及公众对于知识产权保护意识增强，将共同促使整个行业向更健康、更可持续方向转变。</w:t>
      </w:r>
      <w:r>
        <w:rPr>
          <w:sz w:val="32"/>
          <w:szCs w:val="32"/>
        </w:rPr>
        <w:t>&lt;/p&gt;&lt;p&gt;&lt;a href = "/doc/89851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音分享的边界</w:t>
      </w:r>
      <w:r>
        <w:rPr>
          <w:sz w:val="32"/>
          <w:szCs w:val="32"/>
        </w:rPr>
        <w:t>.doc" rel="alternate" download="89851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音分享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