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古典诗词中的自然之美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花逢驿使的文学意义</w:t>
      </w:r>
      <w:r>
        <w:rPr>
          <w:sz w:val="32"/>
          <w:szCs w:val="32"/>
        </w:rPr>
        <w:t>&lt;/p&gt;&lt;p&gt;&lt;img src="/static-img/dTZaMHrrPnnwEqF5QSn19dN-n_9S5Lj_B2G3B4m2SFZiav0rfUUa6jGaxmjUeMzJ.jpg"&gt;&lt;/p&gt;&lt;p&gt;</w:t>
      </w:r>
      <w:r>
        <w:rPr>
          <w:sz w:val="32"/>
          <w:szCs w:val="32"/>
        </w:rPr>
        <w:t>在中国古代文学中，折花逢驿使是一种常见的意象，它不仅反映了作者对自然的观察和描绘，更是情感表达的一种方式。这种形式往往在诗词中以巧妙的手法出现，增添了作品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逢驿使在唐代诗人的应用</w:t>
      </w:r>
      <w:r>
        <w:rPr>
          <w:sz w:val="32"/>
          <w:szCs w:val="32"/>
        </w:rPr>
        <w:t>&lt;/p&gt;&lt;p&gt;&lt;img src="/static-img/n8Svt0JhUtmwHmHsoq1i-dN-n_9S5Lj_B2G3B4m2SFZpinbxwxNZGRxKmHrPdli9Bg0EBC7H4ZATuw8rxBGFlMuK2SxU1iJ5QzCqZR5veY_n6BducURCIQY2g-RfHl43SWlx9xG7geOPR73uu07ZPhkaly2612tNDnS0lwOVj8Zph-9FOmAHjxTq7fH_KxLq.jpg"&gt;&lt;/p&gt;&lt;p&gt;</w:t>
      </w:r>
      <w:r>
        <w:rPr>
          <w:sz w:val="32"/>
          <w:szCs w:val="32"/>
        </w:rPr>
        <w:t>唐代是我国有名的浪漫主义时期，这一时期许多诗人都将折花逢驿使融入他们的作品之中，如李白、杜甫等，他们运用这一手法描绘出春日游憩的情景，以及对远方朋友的心愿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逢驿使与意境构建</w:t>
      </w:r>
      <w:r>
        <w:rPr>
          <w:sz w:val="32"/>
          <w:szCs w:val="32"/>
        </w:rPr>
        <w:t>&lt;/p&gt;&lt;p&gt;&lt;img src="/static-img/jp-OGUaYZLfoVjDTQwjfPdN-n_9S5Lj_B2G3B4m2SFZpinbxwxNZGRxKmHrPdli9Bg0EBC7H4ZATuw8rxBGFlMuK2SxU1iJ5QzCqZR5veY_n6BducURCIQY2g-RfHl43SWlx9xG7geOPR73uu07ZPhkaly2612tNDnS0lwOVj8Zph-9FOmAHjxTq7fH_KxLq.jpg"&gt;&lt;/p&gt;&lt;p&gt;</w:t>
      </w:r>
      <w:r>
        <w:rPr>
          <w:sz w:val="32"/>
          <w:szCs w:val="32"/>
        </w:rPr>
        <w:t>折花逢驿使不仅仅是一种形象化的手法，它还能够帮助构建出一种独特的情境，使读者仿佛置身其中。通过这类意象，诗人可以营造出宁静、幽雅或是豪放、壮丽等不同的意境，为读者提供一种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逢驿使在宋元明清时期的地位</w:t>
      </w:r>
      <w:r>
        <w:rPr>
          <w:sz w:val="32"/>
          <w:szCs w:val="32"/>
        </w:rPr>
        <w:t>&lt;/p&gt;&lt;p&gt;&lt;img src="/static-img/jFs2QSYMASdHfKsZQCblcNN-n_9S5Lj_B2G3B4m2SFZpinbxwxNZGRxKmHrPdli9Bg0EBC7H4ZATuw8rxBGFlMuK2SxU1iJ5QzCqZR5veY_n6BducURCIQY2g-RfHl43SWlx9xG7geOPR73uu07ZPhkaly2612tNDnS0lwOVj8Zph-9FOmAHjxTq7fH_KxLq.jpg"&gt;&lt;/p&gt;&lt;p&gt;</w:t>
      </w:r>
      <w:r>
        <w:rPr>
          <w:sz w:val="32"/>
          <w:szCs w:val="32"/>
        </w:rPr>
        <w:t>随着时间推移，这一手法也逐渐演变并被后世继承。在宋元明清时期，许多著名诗人如苏轼、陆游等，都有其独到的理解和运用。这一时期的文学作品更注重内心世界的抒发，而折花逢 驿 使则成为了抒发情感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取性质与艺术表现力</w:t>
      </w:r>
      <w:r>
        <w:rPr>
          <w:sz w:val="32"/>
          <w:szCs w:val="32"/>
        </w:rPr>
        <w:t>&lt;/p&gt;&lt;p&gt;&lt;img src="/static-img/0W3LQR7AOj6PhEZ2r32w6tN-n_9S5Lj_B2G3B4m2SFZpinbxwxNZGRxKmHrPdli9Bg0EBC7H4ZATuw8rxBGFlMuK2SxU1iJ5QzCqZR5veY_n6BducURCIQY2g-RfHl43SWlx9xG7geOPR73uu07ZPhkaly2612tNDnS0lwOVj8Zph-9FOmAHjxTq7fH_KxLq.jpg"&gt;&lt;/p&gt;&lt;p&gt;</w:t>
      </w:r>
      <w:r>
        <w:rPr>
          <w:sz w:val="32"/>
          <w:szCs w:val="32"/>
        </w:rPr>
        <w:t>抉取意味着选择和挑选，而折 花 逢 驹 是对自然界精选出的某些元素进行再现。这一过程本身就蕴含了一种审美价值。通过艺术家的眼光去选择哪些元素来表现，就显得非常高超，也体现了作者对于语言和想象力的极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艺复兴中的翻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文艺复兴运动中，我们可以看到很多作家尝试将传统文化元素融入当代文学创作中。虽然技术发展让我们拥有更多新的表达方式，但人们仍然倾向于回归到那些源远流长且富有深层次意义的话题，其中包括折 花 逢 驵 的翻新应用。</w:t>
      </w:r>
      <w:r>
        <w:rPr>
          <w:sz w:val="32"/>
          <w:szCs w:val="32"/>
        </w:rPr>
        <w:t>&lt;/p&gt;&lt;p&gt;&lt;a href = "/doc/899016-</w:t>
      </w:r>
      <w:r>
        <w:rPr>
          <w:sz w:val="32"/>
          <w:szCs w:val="32"/>
        </w:rPr>
        <w:t>折花逢驿使古典诗词中的自然之美与情感表达</w:t>
      </w:r>
      <w:r>
        <w:rPr>
          <w:sz w:val="32"/>
          <w:szCs w:val="32"/>
        </w:rPr>
        <w:t>.doc" rel="alternate" download="899016-</w:t>
      </w:r>
      <w:r>
        <w:rPr>
          <w:sz w:val="32"/>
          <w:szCs w:val="32"/>
        </w:rPr>
        <w:t>折花逢驿使古典诗词中的自然之美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