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蜜饯六颗荔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寻找一些清凉的方式来度过这个季节。对于很多人来说，尝一口新鲜出炉的小蜜饯，就是最好的选择。而制作小蜜饯，最关键的一步就是选材。在这里，我们要讲述的是一个关于“塞了六颗荔枝”的故事。</w:t>
      </w:r>
      <w:r>
        <w:rPr>
          <w:sz w:val="32"/>
          <w:szCs w:val="32"/>
        </w:rPr>
        <w:t>&lt;/p&gt;&lt;p&gt;&lt;img src="/static-img/H6Xcn7j2S0uotyD0FvUcZn159qnt2l_7725B4P5qJxpLzXs6Wygz-4GeJEN4gwJK.jpg"&gt;&lt;/p&gt;&lt;p&gt;</w:t>
      </w:r>
      <w:r>
        <w:rPr>
          <w:sz w:val="32"/>
          <w:szCs w:val="32"/>
        </w:rPr>
        <w:t>首先，让我们从荔枝说起。荔枝是一种甜美多汁的水果，它们不仅味道独特，而且营养价值高，是制作小蜜饯理想的材料之一。为了让我们的蜜饬更加香脆而不失水果原有的风味，我们需要挑选那些色泽鲜亮、肉质细腻、核心呈灰白色的新鲜荔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收集到足够数量的新鲜荔子后，我们开始准备工作。这包括将荔子的皮剥掉，只留下肉质部分，并且尽量去除掉其中可能存在的小石头或硬核，这样可以确保最后制成的小蜜饵既不会有苦涩感，也不会有硬粒子干扰食用体验。</w:t>
      </w:r>
      <w:r>
        <w:rPr>
          <w:sz w:val="32"/>
          <w:szCs w:val="32"/>
        </w:rPr>
        <w:t>&lt;/p&gt;&lt;p&gt;&lt;img src="/static-img/cp34aFhAFFH_32gROfTUwn159qnt2l_7725B4P5qJxohI3XGnsnkAPCJ0-JWTy6fH6_s3a37bejmEIIgy1qg4LnjK06lbj0bT1_QhY17V1vvxOrmCQMBYjIOtVtr_XGA1YYD4FnrZswBZLCSTukP905CGSfnobmtRecFS54ydiMdhdmVoc94F5yFDhxhzFxWsqgH_QUqq2eKonupuTgohg.jpg"&gt;&lt;/p&gt;&lt;p&gt;</w:t>
      </w:r>
      <w:r>
        <w:rPr>
          <w:sz w:val="32"/>
          <w:szCs w:val="32"/>
        </w:rPr>
        <w:t>接着，我们开始进行烹调工作。在大锅中加入适量的糖和水，然后用火煮开，将已经处理好的荔珠加入进去。在高温下，小心翼翼地搅拌，使得糖分能够均匀覆盖每一颗珍贵的荔珠，同时也防止它们因为太热而变形或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每当你往锅里加一点点新的糖时，都能听到轻轻咕噜声响，那声音仿佛是在告诉你，一切都在向着完美结束前进。而当你观察到最初那六颗塞入锅中的平静如初，但随后逐渐充满了浓郁香气和金黄色泽的时候，你就知道今天的事情做得非常对了。</w:t>
      </w:r>
      <w:r>
        <w:rPr>
          <w:sz w:val="32"/>
          <w:szCs w:val="32"/>
        </w:rPr>
        <w:t>&lt;/p&gt;&lt;p&gt;&lt;img src="/static-img/rEOZsxzNjQqzAEU7wCWL3H159qnt2l_7725B4P5qJxohI3XGnsnkAPCJ0-JWTy6fH6_s3a37bejmEIIgy1qg4LnjK06lbj0bT1_QhY17V1vvxOrmCQMBYjIOtVtr_XGA1YYD4FnrZswBZLCSTukP905CGSfnobmtRecFS54ydiMdhdmVoc94F5yFDhxhzFxWsqgH_QUqq2eKonupuTgohg.jpg"&gt;&lt;/p&gt;&lt;p&gt;</w:t>
      </w:r>
      <w:r>
        <w:rPr>
          <w:sz w:val="32"/>
          <w:szCs w:val="32"/>
        </w:rPr>
        <w:t>然后，当糖液完全吸收并且达到预期的心形状态时，即为完成阶段。这时候，要根据个人的喜好，可以继续添加其他配料，如薄荷叶或者柠檬片，以增添更多层次和风味。不过，对于“塞了六颗”这回事儿，通常会保持简单直接，不怕单纯，就像生活一样，不必过分追求繁复只求真实自然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精心制作的小蜜饵冷却至室温，然后装入容器中备用。一旦它被封闭起来，就像是故事里的主角一样，被时间所包围。但只要打开一次那个装有小蜜饵容器，那些记忆就会像烟花一般绽放，每一口都是对过去经历的一个致敬与纪念。所以，无论是给亲朋好友还是自己保存，这些带着“塞了六颗”记忆的小蜜饵，都会成为一种特殊的情感寄托，以及夏日生活中的一个不可多得的情趣之作。</w:t>
      </w:r>
      <w:r>
        <w:rPr>
          <w:sz w:val="32"/>
          <w:szCs w:val="32"/>
        </w:rPr>
        <w:t>&lt;/p&gt;&lt;p&gt;&lt;img src="/static-img/f4IPnfdMe06mXFgzOCO1DX159qnt2l_7725B4P5qJxohI3XGnsnkAPCJ0-JWTy6fH6_s3a37bejmEIIgy1qg4LnjK06lbj0bT1_QhY17V1vvxOrmCQMBYjIOtVtr_XGA1YYD4FnrZswBZLCSTukP905CGSfnobmtRecFS54ydiMdhdmVoc94F5yFDhxhzFxWsqgH_QUqq2eKonupuTgohg.jpg"&gt;&lt;/p&gt;&lt;p&gt;&lt;a href = "/doc/899185-</w:t>
      </w:r>
      <w:r>
        <w:rPr>
          <w:sz w:val="32"/>
          <w:szCs w:val="32"/>
        </w:rPr>
        <w:t>夏日小蜜饯六颗荔枝的故事</w:t>
      </w:r>
      <w:r>
        <w:rPr>
          <w:sz w:val="32"/>
          <w:szCs w:val="32"/>
        </w:rPr>
        <w:t>.doc" rel="alternate" download="899185-</w:t>
      </w:r>
      <w:r>
        <w:rPr>
          <w:sz w:val="32"/>
          <w:szCs w:val="32"/>
        </w:rPr>
        <w:t>夏日小蜜饯六颗荔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