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的小区里的无声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区里的无声歌手</w:t>
      </w:r>
      <w:r>
        <w:rPr>
          <w:sz w:val="32"/>
          <w:szCs w:val="32"/>
        </w:rPr>
        <w:t>&lt;/p&gt;&lt;p&gt;&lt;img src="/static-img/BG3CqlEbFWcoyhBbOzepIeZw-OPV5Tj7F2RivgWV6Y1TkVL8JEi1RrpB4-EwyS0o.jpg"&gt;&lt;/p&gt;&lt;p&gt;</w:t>
      </w:r>
      <w:r>
        <w:rPr>
          <w:sz w:val="32"/>
          <w:szCs w:val="32"/>
        </w:rPr>
        <w:t>记得上次我去超市买菜，步行路上遇到一个熟悉的声音，那是四房播播 四房播播。这个名字在我这里不是普通的名字，它是我小区里一位老人的昵称，他有个习惯，每天早晨和傍晚时分会站在自己家门口，用一种独特的方式唱着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听到了他轻柔而又充满力量的声音。他没有用话筒，没有放大器，只是单纯地使用手机自带的音频功能，就像是一个街头演唱家的风格。他的声音穿透了寒冷的空气，让人不由自主地停下脚步，倾听。</w:t>
      </w:r>
      <w:r>
        <w:rPr>
          <w:sz w:val="32"/>
          <w:szCs w:val="32"/>
        </w:rPr>
        <w:t>&lt;/p&gt;&lt;p&gt;&lt;img src="/static-img/2nfHCTl0a_4te9Aj99hxlOZw-OPV5Tj7F2RivgWV6Y1HiCjsb65R7VcAiAXqRsdi7oYG9PMrKtYs9A-dMU8OduNh0d8umg03lFrTAK5qNxtVj--4do6SZLtn5JtZUuLWYnRTKydEpp4K9Sb3AWB5DrwL5KuRwq2kkao16gyKudNBO5P2DUhX-chozks63udY.jpg"&gt;&lt;/p&gt;&lt;p&gt;</w:t>
      </w:r>
      <w:r>
        <w:rPr>
          <w:sz w:val="32"/>
          <w:szCs w:val="32"/>
        </w:rPr>
        <w:t>四房播播 四房播播，这个名字就像是他生命中的旋律，是对生活的一种赞美，也是对周围环境的一种融合。我想象，在他的声音中，每一栋楼每一个人都能听到自己的影子，他们的心情、经历甚至是愿望，都在这无声之声中被捕捉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老人的声音开始悄然消失，但它留下的却是一股难以言说的温暖。在我们这个快节奏、高压力的时代，有这样一个地方、这样一个人存在，无疑是一份极大的安慰。每当我感到烦躁或是需要一些心灵上的抚慰，我都会回忆起那个清晨或黄昏时分，四房播播 四房播播的声音仿佛就在耳畔，与我同在。</w:t>
      </w:r>
      <w:r>
        <w:rPr>
          <w:sz w:val="32"/>
          <w:szCs w:val="32"/>
        </w:rPr>
        <w:t>&lt;/p&gt;&lt;p&gt;&lt;img src="/static-img/aoqP9wD4VGY0iCZb9TRTIeZw-OPV5Tj7F2RivgWV6Y1HiCjsb65R7VcAiAXqRsdi7oYG9PMrKtYs9A-dMU8OduNh0d8umg03lFrTAK5qNxtVj--4do6SZLtn5JtZUuLWYnRTKydEpp4K9Sb3AWB5DrwL5KuRwq2kkao16gyKudNBO5P2DUhX-chozks63udY.jpg"&gt;&lt;/p&gt;&lt;p&gt;</w:t>
      </w:r>
      <w:r>
        <w:rPr>
          <w:sz w:val="32"/>
          <w:szCs w:val="32"/>
        </w:rPr>
        <w:t>虽然我不知道“四房”代表什么，但它已经成为了一种标签，一种身份，一种传递情感的手段。而“</w:t>
      </w:r>
      <w:r>
        <w:rPr>
          <w:sz w:val="32"/>
          <w:szCs w:val="32"/>
        </w:rPr>
        <w:t>broadcast”</w:t>
      </w:r>
      <w:r>
        <w:rPr>
          <w:sz w:val="32"/>
          <w:szCs w:val="32"/>
        </w:rPr>
        <w:t>，也就是广 播，不仅仅意味着向外传递，更是在内心深处共鸣与分享。这让我思考，我们是否能够将这种简单而真挚的情感通过更广泛的方式去分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以的话，或许我们每个人都应该拥有属于自己的“</w:t>
      </w:r>
      <w:r>
        <w:rPr>
          <w:sz w:val="32"/>
          <w:szCs w:val="32"/>
        </w:rPr>
        <w:t>four rooms broadcasting”</w:t>
      </w:r>
      <w:r>
        <w:rPr>
          <w:sz w:val="32"/>
          <w:szCs w:val="32"/>
        </w:rPr>
        <w:t>，让我们的生活更加丰富多彩，让世界变得更加温暖。你知道吗？那些看似微不足道的小事，即便没有任何响亮的声音，也能够触动最深层的人心，因为它们承载着爱与希望，以及人类永恒不变的情感需求。</w:t>
      </w:r>
      <w:r>
        <w:rPr>
          <w:sz w:val="32"/>
          <w:szCs w:val="32"/>
        </w:rPr>
        <w:t>&lt;/p&gt;&lt;p&gt;&lt;img src="/static-img/Jmc-ZSkCCVa3x2pWjCPFp-Zw-OPV5Tj7F2RivgWV6Y1HiCjsb65R7VcAiAXqRsdi7oYG9PMrKtYs9A-dMU8OduNh0d8umg03lFrTAK5qNxtVj--4do6SZLtn5JtZUuLWYnRTKydEpp4K9Sb3AWB5DrwL5KuRwq2kkao16gyKudNBO5P2DUhX-chozks63udY.jpg"&gt;&lt;/p&gt;&lt;p&gt;</w:t>
      </w:r>
      <w:r>
        <w:rPr>
          <w:sz w:val="32"/>
          <w:szCs w:val="32"/>
        </w:rPr>
        <w:t>所以，当你走在繁忙的小城街道，或是在宁静的小镇上，如果偶尔能听到某个角落里低沉而又温暖的声音，那么不要错过，那可能就是某位邻居的心灵放送，你们之间可能连环相扣，而整个城市也因此变得更加美好。</w:t>
      </w:r>
      <w:r>
        <w:rPr>
          <w:sz w:val="32"/>
          <w:szCs w:val="32"/>
        </w:rPr>
        <w:t>&lt;/p&gt;&lt;p&gt;&lt;a href = "/doc/899585-</w:t>
      </w:r>
      <w:r>
        <w:rPr>
          <w:sz w:val="32"/>
          <w:szCs w:val="32"/>
        </w:rPr>
        <w:t>四房播播我的小区里的无声歌手</w:t>
      </w:r>
      <w:r>
        <w:rPr>
          <w:sz w:val="32"/>
          <w:szCs w:val="32"/>
        </w:rPr>
        <w:t>.doc" rel="alternate" download="899585-</w:t>
      </w:r>
      <w:r>
        <w:rPr>
          <w:sz w:val="32"/>
          <w:szCs w:val="32"/>
        </w:rPr>
        <w:t>四房播播我的小区里的无声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