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时尚潮流的六种颜色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：时尚潮流的六种颜色搭配</w:t>
      </w:r>
      <w:r>
        <w:rPr>
          <w:sz w:val="32"/>
          <w:szCs w:val="32"/>
        </w:rPr>
        <w:t>&lt;/p&gt;&lt;p&gt;&lt;img src="/static-img/eSdUKh5UoPOSU9AXMGwXJ_g_clpap8ZxIpg15LWjJx3gfVMyyOB6myB9W9YiLVZ-.jpg"&gt;&lt;/p&gt;&lt;p&gt;</w:t>
      </w:r>
      <w:r>
        <w:rPr>
          <w:sz w:val="32"/>
          <w:szCs w:val="32"/>
        </w:rPr>
        <w:t>什么是六九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和时尚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的术语，它指的是一种特定的颜色搭配模式。这种模式通常包括红、橙、黄、绿、蓝和紫这六种基本颜色的不同调性。每一位设计师或时尚达人都有自己的理解和解释，但无论如何，这些颜色的组合总是能够为我们的视觉带来强烈的冲击。</w:t>
      </w:r>
      <w:r>
        <w:rPr>
          <w:sz w:val="32"/>
          <w:szCs w:val="32"/>
        </w:rPr>
        <w:t>&lt;/p&gt;&lt;p&gt;&lt;img src="/static-img/x8Y58xxZg2S05Q2a_2fKNfg_clpap8ZxIpg15LWjJx1RAEgkJ5PBUfIk3h5l75fg45E-mVO2G97YIGFnuiy5a50MLFR-kM7ce1WeXME7jaQQn7D7iUiVtN5syI2AKT_U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六九色”的由来，我们需要回溯到现代艺术的发展过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随着印象派画家的兴起，他们开始关注自然界中的光线和色彩变化。这时候，“红”、“黄”、“蓝”三原色的组合成白光已经成为艺术家们讨论的话题。而到了后来的抽象表现主义阶段，艺术家们更加自由地运用各种颜料进行创作，从而形成了今天我们所说的“六九色”。</w:t>
      </w:r>
      <w:r>
        <w:rPr>
          <w:sz w:val="32"/>
          <w:szCs w:val="32"/>
        </w:rPr>
        <w:t>&lt;/p&gt;&lt;p&gt;&lt;img src="/static-img/5TnfB3wGe_hzRBgMqY43Kfg_clpap8ZxIpg15LWjJx1RAEgkJ5PBUfIk3h5l75fg45E-mVO2G97YIGFnuiy5a50MLFR-kM7ce1WeXME7jaQQn7D7iUiVtN5syI2AKT_U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六</w:t>
      </w:r>
      <w:r>
        <w:rPr>
          <w:sz w:val="32"/>
          <w:szCs w:val="32"/>
        </w:rPr>
        <w:t>9x0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d, Orange, Yellow, Green, Blue, Violet</w:t>
      </w:r>
      <w:r>
        <w:rPr>
          <w:sz w:val="32"/>
          <w:szCs w:val="32"/>
        </w:rPr>
        <w:t>）”这个词汇经常被用于指导人们选择室内装饰或者服装搭配。但它不仅限于这些领域，在科技产品设计上也非常关键，因为正确的颜色可以影响用户体验。例如，在手机屏幕上使用恰当的温暖或冷冽调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彩斑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提高用户对设备整体质量感知。</w:t>
      </w:r>
      <w:r>
        <w:rPr>
          <w:sz w:val="32"/>
          <w:szCs w:val="32"/>
        </w:rPr>
        <w:t>&lt;/p&gt;&lt;p&gt;&lt;img src="/static-img/dawDsHNb9DXJ8zbkdLdxQPg_clpap8ZxIpg15LWjJx1RAEgkJ5PBUfIk3h5l75fg45E-mVO2G97YIGFnuiy5a50MLFR-kM7ce1WeXME7jaQQn7D7iUiVtN5syI2AKT_U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同一个主题会有截然不同的解读。在东方文化中，五彩代表着天地万物，而在西方则往往与数字学说联系在一起。比如，有的人认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代表完美，而</w:t>
      </w:r>
      <w:r>
        <w:rPr>
          <w:sz w:val="32"/>
          <w:szCs w:val="32"/>
        </w:rPr>
        <w:t>9</w:t>
      </w:r>
      <w:r>
        <w:rPr>
          <w:sz w:val="32"/>
          <w:szCs w:val="32"/>
        </w:rPr>
        <w:t>则代表宇宙之数。但无论如何，无论是在中国古代还是现代西方，每个人都会通过自己的眼睛去感受这几种颜色的魔力。</w:t>
      </w:r>
      <w:r>
        <w:rPr>
          <w:sz w:val="32"/>
          <w:szCs w:val="32"/>
        </w:rPr>
        <w:t>&lt;/p&gt;&lt;p&gt;&lt;img src="/static-img/ZmhttfekvYsIwBjECuY4ovg_clpap8ZxIpg15LWjJx1RAEgkJ5PBUfIk3h5l75fg45E-mVO2G97YIGFnuiy5a50MLFR-kM7ce1WeXME7jaQQn7D7iUiVtN5syI2AKT_U.jpg"&gt;&lt;/p&gt;&lt;p&gt;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性化风格的人来说，“</w:t>
      </w:r>
      <w:r>
        <w:rPr>
          <w:sz w:val="32"/>
          <w:szCs w:val="32"/>
        </w:rPr>
        <w:t>six-nine-colors”</w:t>
      </w:r>
      <w:r>
        <w:rPr>
          <w:sz w:val="32"/>
          <w:szCs w:val="32"/>
        </w:rPr>
        <w:t>提供了一片广阔天地，可以根据个人喜好自由发挥。不过，这并不意味着没有任何规则，只是在遵循一些基本原则之后，再根据自己独特的情感去调整。如果你想要打造出属于自己的独树一帜风格，那么把握住每一种细微差别就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消费者需求多样化，对于“</w:t>
      </w:r>
      <w:r>
        <w:rPr>
          <w:sz w:val="32"/>
          <w:szCs w:val="32"/>
        </w:rPr>
        <w:t>six-nine-colors”</w:t>
      </w:r>
      <w:r>
        <w:rPr>
          <w:sz w:val="32"/>
          <w:szCs w:val="32"/>
        </w:rPr>
        <w:t>的期待也在逐渐增加。未来的趋势可能会更加注重互动性，比如智能手机屏幕上的动态调整，让用户能够根据心情直接改变他们周围环境的一切，从而实现真正意义上的自我表达。这将是一场关于视觉与心理之间深层次互动的大冒险，也将是我们共同探索未来的旅程之一。</w:t>
      </w:r>
      <w:r>
        <w:rPr>
          <w:sz w:val="32"/>
          <w:szCs w:val="32"/>
        </w:rPr>
        <w:t>&lt;/p&gt;&lt;p&gt;&lt;a href = "/doc/899745-</w:t>
      </w:r>
      <w:r>
        <w:rPr>
          <w:sz w:val="32"/>
          <w:szCs w:val="32"/>
        </w:rPr>
        <w:t>六九色时尚潮流的六种颜色搭配</w:t>
      </w:r>
      <w:r>
        <w:rPr>
          <w:sz w:val="32"/>
          <w:szCs w:val="32"/>
        </w:rPr>
        <w:t>.doc" rel="alternate" download="899745-</w:t>
      </w:r>
      <w:r>
        <w:rPr>
          <w:sz w:val="32"/>
          <w:szCs w:val="32"/>
        </w:rPr>
        <w:t>六九色时尚潮流的六种颜色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