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长篇文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背上的学业一段不平凡的学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背上的学业：一段不平凡的学习旅程</w:t>
      </w:r>
      <w:r>
        <w:rPr>
          <w:sz w:val="32"/>
          <w:szCs w:val="32"/>
        </w:rPr>
        <w:t>&lt;/p&gt;&lt;p&gt;&lt;img src="/static-img/wVDpWj3cuF1us4-Y9zg6CWN-0ODKxmPk5Z35VTG7stHgfVMyyOB6myB9W9YiLVZ-.jpg"&gt;&lt;/p&gt;&lt;p&gt;</w:t>
      </w:r>
      <w:r>
        <w:rPr>
          <w:sz w:val="32"/>
          <w:szCs w:val="32"/>
        </w:rPr>
        <w:t>在一个清新的早晨，我坐在学长的鸡上写作业。阳光透过窗户洒在我的书本上，温暖而明媚。我用笔轻轻地在纸张上勾勒出字迹，心中充满了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初次坐到这只鸡上的日子。那是一只名叫“小黄”的黄色大母鸡，它属于我的学长，他是一个勤劳又热心的学生。在我们学校里，小黄成为了一个传奇，每天早晨都会被带到教室门口，然后是几位同学轮流骑乘它去图书馆学习。</w:t>
      </w:r>
      <w:r>
        <w:rPr>
          <w:sz w:val="32"/>
          <w:szCs w:val="32"/>
        </w:rPr>
        <w:t>&lt;/p&gt;&lt;p&gt;&lt;img src="/static-img/nC2HafR_QxKjr-mp-KcNlmN-0ODKxmPk5Z35VTG7stGdDCxUfpDO3HtVnlzBO42ktbKjyaDgdLwHbfMZMKBpo1EASCQnk8FR8iTeHmXvl-DpoqZJFF-Y_WqLNxgSCmR2.png"&gt;&lt;/p&gt;&lt;p&gt;</w:t>
      </w:r>
      <w:r>
        <w:rPr>
          <w:sz w:val="32"/>
          <w:szCs w:val="32"/>
        </w:rPr>
        <w:t>那时，我还没有想到自己也会有机会坐在小黄背上写作业。但有一天，当我看到其他同学们都很开心地骑着小黄时，我心里就产生了一种向往。于是，我决定尝试一下，看看自己的座椅能不能换成这样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恳请，最终得到了学长的允许。他笑着说：“当然可以，让你体验一下吧。”从此，那只温柔的小黄成了我每日必到的地点之一。</w:t>
      </w:r>
      <w:r>
        <w:rPr>
          <w:sz w:val="32"/>
          <w:szCs w:val="32"/>
        </w:rPr>
        <w:t>&lt;/p&gt;&lt;p&gt;&lt;img src="/static-img/YpKNNYS4wLsl4Vf0YOH9bmN-0ODKxmPk5Z35VTG7stGdDCxUfpDO3HtVnlzBO42ktbKjyaDgdLwHbfMZMKBpo1EASCQnk8FR8iTeHmXvl-DpoqZJFF-Y_WqLNxgSCmR2.png"&gt;&lt;/p&gt;&lt;p&gt;</w:t>
      </w:r>
      <w:r>
        <w:rPr>
          <w:sz w:val="32"/>
          <w:szCs w:val="32"/>
        </w:rPr>
        <w:t>然而，这并不是简单的一件事情。首先，我们必须确保小黄安静无人打扰，因为我们的作业时间非常宝贵。一旦有任何噪音干扰，就可能影响我们的思考和创造力。此外，还要注意保持身体姿势，以免因久坐而造成疲劳和疼痛。这需要极高的自律性，但对于提升效率来说，也是必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小黃不仅成为了一块坚实的地板，更是我学习生活中的灵感源泉。她总是在那里，无论风雨，只要我们的心中有梦想，她就会给予支持。而我坐在她的背上写作业，不仅让我学会了如何利用一切资源，而且让我明白了真正成功的人，不仅要聪明，还要有毅力和坚持不懈的心态。</w:t>
      </w:r>
      <w:r>
        <w:rPr>
          <w:sz w:val="32"/>
          <w:szCs w:val="32"/>
        </w:rPr>
        <w:t>&lt;/p&gt;&lt;p&gt;&lt;img src="/static-img/a5rSs732lHJcD069YdzwXWN-0ODKxmPk5Z35VTG7stGdDCxUfpDO3HtVnlzBO42ktbKjyaDgdLwHbfMZMKBpo1EASCQnk8FR8iTeHmXvl-DpoqZJFF-Y_WqLNxgSCmR2.png"&gt;&lt;/p&gt;&lt;p&gt;</w:t>
      </w:r>
      <w:r>
        <w:rPr>
          <w:sz w:val="32"/>
          <w:szCs w:val="32"/>
        </w:rPr>
        <w:t>随着时间的推移，这个习惯逐渐养成了。我发现自己开始更喜欢这种方式，因为它让我的思维更加专注，而且感觉也更加舒适。每当阳光透过窗户照进教室，或是在午后的小憩期间，都是美好的记忆。而这些记忆，就是我生命中不可或缺的一部分，它们将永远铭刻在我的脑海里，就像那些经历一样珍贵，如同那只可爱的大母鸡一般，永远不会忘怀。</w:t>
      </w:r>
      <w:r>
        <w:rPr>
          <w:sz w:val="32"/>
          <w:szCs w:val="32"/>
        </w:rPr>
        <w:t>&lt;/p&gt;&lt;p&gt;&lt;a href = "/doc/899790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背上的学业一段不平凡的学习旅程</w:t>
      </w:r>
      <w:r>
        <w:rPr>
          <w:sz w:val="32"/>
          <w:szCs w:val="32"/>
        </w:rPr>
        <w:t>.doc" rel="alternate" download="899790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背上的学业一段不平凡的学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