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光线与视力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：光线与视力的奇妙交响</w:t>
      </w:r>
      <w:r>
        <w:rPr>
          <w:sz w:val="32"/>
          <w:szCs w:val="32"/>
        </w:rPr>
        <w:t>&lt;/p&gt;&lt;p&gt;&lt;img src="/static-img/kLb-VM9GAuRxKK0bUhtZmf0LPD_W7sdatXLoV6tsjSeRNff0qMDIdo0e488iT3On.jpg"&gt;&lt;/p&gt;&lt;p&gt;</w:t>
      </w:r>
      <w:r>
        <w:rPr>
          <w:sz w:val="32"/>
          <w:szCs w:val="32"/>
        </w:rPr>
        <w:t>夜盲症是一种常见的视力障碍，它主要影响人们在低光环境下的视觉功能。这种疾病通常是由于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或眼部器官问题导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引起的夜盲症</w:t>
      </w:r>
      <w:r>
        <w:rPr>
          <w:sz w:val="32"/>
          <w:szCs w:val="32"/>
        </w:rPr>
        <w:t>&lt;/p&gt;&lt;p&gt;&lt;img src="/static-img/fgk7GYMQvvLjogtgFVCm9v0LPD_W7sdatXLoV6tsjScfd14Zq44E2D6ug-IhfxKCtSLi_8dwa1n49kx0Pz8S6BeZvlXU6ve3TwUA7SexSYs.jpg"&gt;&lt;/p&gt;&lt;p&gt;</w:t>
      </w:r>
      <w:r>
        <w:rPr>
          <w:sz w:val="32"/>
          <w:szCs w:val="32"/>
        </w:rPr>
        <w:t>夜间活动受限：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于眼睛健康至关重要，尤其是在晚上帮助身体产生一种名为视黄醇的物质，这种物质能增强感光细胞对光线的敏感性。当体内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水平降低时，人就会出现难以适应昏暗环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部器官问题导致的夜盭症</w:t>
      </w:r>
      <w:r>
        <w:rPr>
          <w:sz w:val="32"/>
          <w:szCs w:val="32"/>
        </w:rPr>
        <w:t>&lt;/p&gt;&lt;p&gt;&lt;img src="/static-img/d7g6eqPa0fzlzhAdPr8NoP0LPD_W7sdatXLoV6tsjScfd14Zq44E2D6ug-IhfxKCtSLi_8dwa1n49kx0Pz8S6BeZvlXU6ve3TwUA7SexSYs.jpg"&gt;&lt;/p&gt;&lt;p&gt;</w:t>
      </w:r>
      <w:r>
        <w:rPr>
          <w:sz w:val="32"/>
          <w:szCs w:val="32"/>
        </w:rPr>
        <w:t>影响日间视力：除了缺乏维生素外，还有一些眼部疾病如青少年斜視、白内障等也可能引发夜盲症。在这些情况下，患者不仅在晚上看东西困难，而且可能会影响他们白天的一些日常活动，如阅读和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如何影响夜盲症</w:t>
      </w:r>
      <w:r>
        <w:rPr>
          <w:sz w:val="32"/>
          <w:szCs w:val="32"/>
        </w:rPr>
        <w:t>&lt;/p&gt;&lt;p&gt;&lt;img src="/static-img/OX7yHy61GjZBCWePQ18KWP0LPD_W7sdatXLoV6tsjScfd14Zq44E2D6ug-IhfxKCtSLi_8dwa1n49kx0Pz8S6BeZvlXU6ve3TwUA7SexSYs.jpg"&gt;&lt;/p&gt;&lt;p&gt;</w:t>
      </w:r>
      <w:r>
        <w:rPr>
          <w:sz w:val="32"/>
          <w:szCs w:val="32"/>
        </w:rPr>
        <w:t>城市照明对治愈有益：城市灯光虽然可以提供一定程度上的照明，但过度亮化实际上可能会加剧人的睡眠问题和情绪问题，从而间接地促进了某些类型的心理压力，比如焦虑和抑郁，这些都有助于治愈一些类型的心理相关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并治疗夜盲症</w:t>
      </w:r>
      <w:r>
        <w:rPr>
          <w:sz w:val="32"/>
          <w:szCs w:val="32"/>
        </w:rPr>
        <w:t>&lt;/p&gt;&lt;p&gt;&lt;img src="/static-img/e4-Hujdrb5RskllRc-p_xv0LPD_W7sdatXLoV6tsjScfd14Zq44E2D6ug-IhfxKCtSLi_8dwa1n49kx0Pz8S6BeZvlXU6ve3TwUA7SexSYs.jpg"&gt;&lt;/p&gt;&lt;p&gt;</w:t>
      </w:r>
      <w:r>
        <w:rPr>
          <w:sz w:val="32"/>
          <w:szCs w:val="32"/>
        </w:rPr>
        <w:t>定期进行验光检查：通过定期进行验光检查，可以及早发现并纠正近视、远视、散光等眼睛问题，以避免发展成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与营养摄入对防止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有很大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富含</w:t>
      </w:r>
      <w:r>
        <w:rPr>
          <w:sz w:val="32"/>
          <w:szCs w:val="32"/>
        </w:rPr>
        <w:t>beta-carotene</w:t>
      </w:r>
      <w:r>
        <w:rPr>
          <w:sz w:val="32"/>
          <w:szCs w:val="32"/>
        </w:rPr>
        <w:t>食物</w:t>
      </w:r>
      <w:r>
        <w:rPr>
          <w:sz w:val="32"/>
          <w:szCs w:val="32"/>
        </w:rPr>
        <w:t xml:space="preserve">: beta-carotene </w:t>
      </w:r>
      <w:r>
        <w:rPr>
          <w:sz w:val="32"/>
          <w:szCs w:val="32"/>
        </w:rPr>
        <w:t xml:space="preserve">是一种色氨酸类胡萝卜花青烷，是人体转换成维生素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的前身。食用大量绿叶蔬菜、胡萝卜、西兰花等富含 </w:t>
      </w:r>
      <w:r>
        <w:rPr>
          <w:sz w:val="32"/>
          <w:szCs w:val="32"/>
        </w:rPr>
        <w:t xml:space="preserve">beta-carotene </w:t>
      </w:r>
      <w:r>
        <w:rPr>
          <w:sz w:val="32"/>
          <w:szCs w:val="32"/>
        </w:rPr>
        <w:t xml:space="preserve">的食物，可以有效补充体内必要的维生素 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与生活改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室内亮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家中使用足够强烈的手电筒或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，以及确保工作台面周围保持足够亮度，可以帮助减轻因为户外环境较暗而造成的人们所面临的问题。</w:t>
      </w:r>
      <w:r>
        <w:rPr>
          <w:sz w:val="32"/>
          <w:szCs w:val="32"/>
        </w:rPr>
        <w:t>&lt;/p&gt;&lt;p&gt;&lt;a href = "/doc/899855-</w:t>
      </w:r>
      <w:r>
        <w:rPr>
          <w:sz w:val="32"/>
          <w:szCs w:val="32"/>
        </w:rPr>
        <w:t>夜盲症光线与视力的奇妙交响</w:t>
      </w:r>
      <w:r>
        <w:rPr>
          <w:sz w:val="32"/>
          <w:szCs w:val="32"/>
        </w:rPr>
        <w:t>.doc" rel="alternate" download="899855-</w:t>
      </w:r>
      <w:r>
        <w:rPr>
          <w:sz w:val="32"/>
          <w:szCs w:val="32"/>
        </w:rPr>
        <w:t>夜盲症光线与视力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