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伦理电影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精选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霞电影的历史与影响力</w:t>
      </w:r>
      <w:r>
        <w:rPr>
          <w:sz w:val="32"/>
          <w:szCs w:val="32"/>
        </w:rPr>
        <w:t>&lt;/p&gt;&lt;p&gt;&lt;img src="/static-img/nBkIL_ONmSWeZj5KAJBu1sW6PjOy3HsxPfhiCwRsUiFL-GXqRdETXYECMz9oqDQQ.jpg"&gt;&lt;/p&gt;&lt;p&gt;</w:t>
      </w:r>
      <w:r>
        <w:rPr>
          <w:sz w:val="32"/>
          <w:szCs w:val="32"/>
        </w:rPr>
        <w:t>秋霞作为中国影视产业中的一朵奇葩，自成立以来便以其独特的风格和深入人心的剧情赢得了观众的心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秋霞伦理电影更是彰显了其在行业中的地位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秋霞伦理电影的主题探讨</w:t>
      </w:r>
      <w:r>
        <w:rPr>
          <w:sz w:val="32"/>
          <w:szCs w:val="32"/>
        </w:rPr>
        <w:t>&lt;/p&gt;&lt;p&gt;&lt;img src="/static-img/w0FOrg4RYhr-d54dRbuQksW6PjOy3HsxPfhiCwRsUiHphsoeJt_SB_6GxMZK3TzsVbYvMSeXgvf0_YslB6kse1KVl2794jPITNSsLwAxIC4bUHYL1ALTNUeCJC-anZBy7s7-KWOyiRqYTPF3NaPWOld2uFVfSURgw2iMFOn-LYqhnjeV_gza_hwQyXrMt-Mf-VnLa44-IoWijnUzwvlnv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作品中，不乏对家庭、爱情、友谊等普遍主题的深刻诠释。这些作品不仅传达了积极向上的生活态度，还引发了社会各界对于问题现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人导演与新面孔带来的变革</w:t>
      </w:r>
      <w:r>
        <w:rPr>
          <w:sz w:val="32"/>
          <w:szCs w:val="32"/>
        </w:rPr>
        <w:t>&lt;/p&gt;&lt;p&gt;&lt;img src="/static-img/JRQxLBL5bpoYaz7pO8tZzcW6PjOy3HsxPfhiCwRsUiHphsoeJt_SB_6GxMZK3TzsVbYvMSeXgvf0_YslB6kse1KVl2794jPITNSsLwAxIC4bUHYL1ALTNUeCJC-anZBy7s7-KWOyiRqYTPF3NaPWOld2uFVfSURgw2iMFOn-LYqhnjeV_gza_hwQyXrMt-Mf-VnLa44-IoWijnUzwvlnvQ.jpg"&gt;&lt;/p&gt;&lt;p&gt;</w:t>
      </w:r>
      <w:r>
        <w:rPr>
          <w:sz w:val="32"/>
          <w:szCs w:val="32"/>
        </w:rPr>
        <w:t>随着新一代导演和演员不断涌现，秋霞影业也迎来了新的血液注入。这些新人以他们独到的创作视角，为观众带来了一些全新的故事和角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制作质量提升</w:t>
      </w:r>
      <w:r>
        <w:rPr>
          <w:sz w:val="32"/>
          <w:szCs w:val="32"/>
        </w:rPr>
        <w:t>&lt;/p&gt;&lt;p&gt;&lt;img src="/static-img/h-42qhAMEeb7EdGTODAdl8W6PjOy3HsxPfhiCwRsUiHphsoeJt_SB_6GxMZK3TzsVbYvMSeXgvf0_YslB6kse1KVl2794jPITNSsLwAxIC4bUHYL1ALTNUeCJC-anZBy7s7-KWOyiRqYTPF3NaPWOld2uFVfSURgw2iMFOn-LYqhnjeV_gza_hwQyXrMt-Mf-VnLa44-IoWijnUzwvlnvQ.jpg"&gt;&lt;/p&gt;&lt;p&gt;</w:t>
      </w:r>
      <w:r>
        <w:rPr>
          <w:sz w:val="32"/>
          <w:szCs w:val="32"/>
        </w:rPr>
        <w:t>技术进步为影片制作提供了更多可能性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许多秋霞作品都采用了先进的人工智能编辑系统，以及高端摄像设备，这使得画面更加生动，音效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策略调整</w:t>
      </w:r>
      <w:r>
        <w:rPr>
          <w:sz w:val="32"/>
          <w:szCs w:val="32"/>
        </w:rPr>
        <w:t>&lt;/p&gt;&lt;p&gt;&lt;img src="/static-img/2dN_-kRDDZalIXeL4qzQbsW6PjOy3HsxPfhiCwRsUiHphsoeJt_SB_6GxMZK3TzsVbYvMSeXgvf0_YslB6kse1KVl2794jPITNSsLwAxIC4bUHYL1ALTNUeCJC-anZBy7s7-KWOyiRqYTPF3NaPWOld2uFVfSURgw2iMFOn-LYqhnjeV_gza_hwQyXrMt-Mf-VnLa44-IoWijnUzwvlnvQ.jpg"&gt;&lt;/p&gt;&lt;p&gt;</w:t>
      </w:r>
      <w:r>
        <w:rPr>
          <w:sz w:val="32"/>
          <w:szCs w:val="32"/>
        </w:rPr>
        <w:t>为了适应国际市场多样化需求，秋溪公司开始进行国际化战略布局。这不仅包括语言翻译，更涉及文化内容的本土化与全球化融合，使得其作品能够在国内外都有良好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走向艺术性与商业性的双重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期到春潮会继续保持其艺术追求，同时也不会忽视商业价值。通过持续优化产品定位，将满足不同群体对高品质影视内容的需求，为观众带去既美好又实用的观看体验。</w:t>
      </w:r>
      <w:r>
        <w:rPr>
          <w:sz w:val="32"/>
          <w:szCs w:val="32"/>
        </w:rPr>
        <w:t>&lt;/p&gt;&lt;p&gt;&lt;a href = "/doc/900010-</w:t>
      </w:r>
      <w:r>
        <w:rPr>
          <w:sz w:val="32"/>
          <w:szCs w:val="32"/>
        </w:rPr>
        <w:t>秋霞伦理电影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精选回顾</w:t>
      </w:r>
      <w:r>
        <w:rPr>
          <w:sz w:val="32"/>
          <w:szCs w:val="32"/>
        </w:rPr>
        <w:t>.doc" rel="alternate" download="900010-</w:t>
      </w:r>
      <w:r>
        <w:rPr>
          <w:sz w:val="32"/>
          <w:szCs w:val="32"/>
        </w:rPr>
        <w:t>秋霞伦理电影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精选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