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陈隐揭秘隐世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山谷中，有一位高手，他的名字叫做陈隐。他的存在就像是一道不易察觉的风，轻轻吹过，却能让人感到一丝凉意。他总是能够藏匿于人群之中，不被世人的眼睛所发现，但有一天，他却无法再继续隐藏自己了。</w:t>
      </w:r>
      <w:r>
        <w:rPr>
          <w:sz w:val="32"/>
          <w:szCs w:val="32"/>
        </w:rPr>
        <w:t>&lt;/p&gt;&lt;p&gt;&lt;img src="/static-img/8vsk5QAEUMKskH0I3Vcoc3rauUBbcXiMFykgU2N-TllbcgBCuRCfeIrnqssVuJJE.jpg"&gt;&lt;/p&gt;&lt;p&gt;</w:t>
      </w:r>
      <w:r>
        <w:rPr>
          <w:sz w:val="32"/>
          <w:szCs w:val="32"/>
        </w:rPr>
        <w:t>隐世高手</w:t>
      </w:r>
      <w:r>
        <w:rPr>
          <w:sz w:val="32"/>
          <w:szCs w:val="32"/>
        </w:rPr>
        <w:t>&lt;/p&gt;&lt;p&gt;</w:t>
      </w:r>
      <w:r>
        <w:rPr>
          <w:sz w:val="32"/>
          <w:szCs w:val="32"/>
        </w:rPr>
        <w:t>陈隐自小便展现出了非凡的武艺，在他年幼时，就已经能够与成人对抗，无人能敌。但他并没有因为自己的能力而显露出来，而是选择了潜心修炼，希望能够达到更高层次的境界。在这个过程中，他学会了如何使用自己的力量来保护自己，使得即使在最危险的情况下，也不会暴露自己的身份。</w:t>
      </w:r>
      <w:r>
        <w:rPr>
          <w:sz w:val="32"/>
          <w:szCs w:val="32"/>
        </w:rPr>
        <w:t>&lt;/p&gt;&lt;p&gt;&lt;img src="/static-img/haYE8JTMMLixvBelePDqK3rauUBbcXiMFykgU2N-Tlnl7HAqDRzkMQxmhcnyna8ZM5M78oWkrEwS075tJiembFulrpRLPlcJYAqQTd-Ry-JyG62btL9sQAe-ddVtzKcARwJSCiqoIQkOJImpn09lS91RdnDHYTC2lWI5QnlsNEw6JY0xVjIMWArITKegTR5IxoYgUEKH4_2q-TVYh1VzRA.jpg"&gt;&lt;/p&gt;&lt;p&gt;</w:t>
      </w:r>
      <w:r>
        <w:rPr>
          <w:sz w:val="32"/>
          <w:szCs w:val="32"/>
        </w:rPr>
        <w:t>不可告人的秘密</w:t>
      </w:r>
      <w:r>
        <w:rPr>
          <w:sz w:val="32"/>
          <w:szCs w:val="32"/>
        </w:rPr>
        <w:t>&lt;/p&gt;&lt;p&gt;</w:t>
      </w:r>
      <w:r>
        <w:rPr>
          <w:sz w:val="32"/>
          <w:szCs w:val="32"/>
        </w:rPr>
        <w:t>然而，随着时间的推移，一些传说开始流传开来，说有一个名叫陈隐的人，是所有武林中的顶尖高手之一。人们开始怀疑，这个隐藏得如此深刻的人物究竟是什么样子？他们想知道，如果真的有人能藏得住陈隐，那么这位高手又会怎么样？</w:t>
      </w:r>
      <w:r>
        <w:rPr>
          <w:sz w:val="32"/>
          <w:szCs w:val="32"/>
        </w:rPr>
        <w:t>&lt;/p&gt;&lt;p&gt;&lt;img src="/static-img/3PjK-DVvO5ITfc3rLQ5S43rauUBbcXiMFykgU2N-Tlnl7HAqDRzkMQxmhcnyna8ZM5M78oWkrEwS075tJiembFulrpRLPlcJYAqQTd-Ry-JyG62btL9sQAe-ddVtzKcARwJSCiqoIQkOJImpn09lS91RdnDHYTC2lWI5QnlsNEw6JY0xVjIMWArITKegTR5IxoYgUEKH4_2q-TVYh1VzRA.jpeg"&gt;&lt;/p&gt;&lt;p&gt;</w:t>
      </w:r>
      <w:r>
        <w:rPr>
          <w:sz w:val="32"/>
          <w:szCs w:val="32"/>
        </w:rPr>
        <w:t>但无论是谁，都无法真正地揭开他的面纱，因为他太擅长于此。他的每一次行动都像是自然的一部分，没有任何异常，让人们觉得他似乎就是自然的一部分。这也正是为什么人们称呼他为“藏不住”的原因——即使你知道他的存在，也几乎是不可能找到他的踪迹。</w:t>
      </w:r>
      <w:r>
        <w:rPr>
          <w:sz w:val="32"/>
          <w:szCs w:val="32"/>
        </w:rPr>
        <w:t>&lt;/p&gt;&lt;p&gt;</w:t>
      </w:r>
      <w:r>
        <w:rPr>
          <w:sz w:val="32"/>
          <w:szCs w:val="32"/>
        </w:rPr>
        <w:t>破局者出现</w:t>
      </w:r>
      <w:r>
        <w:rPr>
          <w:sz w:val="32"/>
          <w:szCs w:val="32"/>
        </w:rPr>
        <w:t>&lt;/p&gt;&lt;p&gt;&lt;img src="/static-img/29XcxezUMibXW2r1SmYQbHrauUBbcXiMFykgU2N-Tlnl7HAqDRzkMQxmhcnyna8ZM5M78oWkrEwS075tJiembFulrpRLPlcJYAqQTd-Ry-JyG62btL9sQAe-ddVtzKcARwJSCiqoIQkOJImpn09lS91RdnDHYTC2lWI5QnlsNEw6JY0xVjIMWArITKegTR5IxoYgUEKH4_2q-TVYh1VzRA.jpg"&gt;&lt;/p&gt;&lt;p&gt;</w:t>
      </w:r>
      <w:r>
        <w:rPr>
          <w:sz w:val="32"/>
          <w:szCs w:val="32"/>
        </w:rPr>
        <w:t>终于有一天，一位名叫李云龙的小伙子，在一次偶然的情形下发现了一种方法，可以识别出那些试图隐藏自己的人。当时，他们两个都是为了某件事情而奔波，并且同时到达了一处偏僻的小镇。在那里，他们偶遇，并迅速成为朋友。</w:t>
      </w:r>
      <w:r>
        <w:rPr>
          <w:sz w:val="32"/>
          <w:szCs w:val="32"/>
        </w:rPr>
        <w:t>&lt;/p&gt;&lt;p&gt;</w:t>
      </w:r>
      <w:r>
        <w:rPr>
          <w:sz w:val="32"/>
          <w:szCs w:val="32"/>
        </w:rPr>
        <w:t>李云龙告诉陈隐，他发明了一种特殊的手法，可以感知到那些试图掩盖自身真实身份的人。他相信，只要用上这种方法，就一定可以找到那个据说一直在躲避所有人的“藏不住”人物。而对于这一点，李云龙坚信这是唯一可能让世界看到真正力量的地方。</w:t>
      </w:r>
      <w:r>
        <w:rPr>
          <w:sz w:val="32"/>
          <w:szCs w:val="32"/>
        </w:rPr>
        <w:t>&lt;/p&gt;&lt;p&gt;&lt;img src="/static-img/8JQ2v-1aL3FMIIuz2F058nrauUBbcXiMFykgU2N-Tlnl7HAqDRzkMQxmhcnyna8ZM5M78oWkrEwS075tJiembFulrpRLPlcJYAqQTd-Ry-JyG62btL9sQAe-ddVtzKcARwJSCiqoIQkOJImpn09lS91RdnDHYTC2lWI5QnlsNEw6JY0xVjIMWArITKegTR5IxoYgUEKH4_2q-TVYh1VzRA.jpg"&gt;&lt;/p&gt;&lt;p&gt;</w:t>
      </w:r>
      <w:r>
        <w:rPr>
          <w:sz w:val="32"/>
          <w:szCs w:val="32"/>
        </w:rPr>
        <w:t>改变一切</w:t>
      </w:r>
      <w:r>
        <w:rPr>
          <w:sz w:val="32"/>
          <w:szCs w:val="32"/>
        </w:rPr>
        <w:t>&lt;/p&gt;&lt;p&gt;</w:t>
      </w:r>
      <w:r>
        <w:rPr>
          <w:sz w:val="32"/>
          <w:szCs w:val="32"/>
        </w:rPr>
        <w:t>经过几番尝试和调整，最终，他们找到了正确的方法。一旦用上了这个技巧，即使是在最静谧的时候，对方也会留下一些微妙的声音、气息或者光线这些细微变化，这些都是普通人所不能察觉到的，但对于拥有特定技能的人来说，却如同明晃晃的事实一样清晰可见。</w:t>
      </w:r>
      <w:r>
        <w:rPr>
          <w:sz w:val="32"/>
          <w:szCs w:val="32"/>
        </w:rPr>
        <w:t>&lt;/p&gt;&lt;p&gt;</w:t>
      </w:r>
      <w:r>
        <w:rPr>
          <w:sz w:val="32"/>
          <w:szCs w:val="32"/>
        </w:rPr>
        <w:t>利用这个技术，他们逐渐追踪到了陈隐，最终在一个寂静的小山洞里找到了答案。那个地方看起来毫无特别之处，但是当他们进入洞内后，就立刻感觉到了一股难以言喻的力量正在这里聚集和扩散。当他们转身离开的时候，便清楚地听到了背后的响声，它仿佛是在向整个世界宣布：“我来了。”</w:t>
      </w:r>
      <w:r>
        <w:rPr>
          <w:sz w:val="32"/>
          <w:szCs w:val="32"/>
        </w:rPr>
        <w:t>&lt;/p&gt;&lt;p&gt;</w:t>
      </w:r>
      <w:r>
        <w:rPr>
          <w:sz w:val="32"/>
          <w:szCs w:val="32"/>
        </w:rPr>
        <w:t>从那以后，“藏不住”的故事彻底结束了，因为现在，每个人都明白，只要有足够多聪明的人合作，用智慧去挑战这些曾经被认为是不可能触及的事情，那么甚至连最高级别的地步也不再是一个障碍。不仅如此，更重要的是，这场冒险激励了许多寻求卓越事业目标的大师们去探索更多未知领域，而这恰恰成为了人类历史上的另一个重要转折点。</w:t>
      </w:r>
      <w:r>
        <w:rPr>
          <w:sz w:val="32"/>
          <w:szCs w:val="32"/>
        </w:rPr>
        <w:t>&lt;/p&gt;&lt;p&gt;&lt;a href = "/doc/900195-</w:t>
      </w:r>
      <w:r>
        <w:rPr>
          <w:sz w:val="32"/>
          <w:szCs w:val="32"/>
        </w:rPr>
        <w:t>藏不住的陈隐揭秘隐世高手</w:t>
      </w:r>
      <w:r>
        <w:rPr>
          <w:sz w:val="32"/>
          <w:szCs w:val="32"/>
        </w:rPr>
        <w:t>.doc" rel="alternate" download="900195-</w:t>
      </w:r>
      <w:r>
        <w:rPr>
          <w:sz w:val="32"/>
          <w:szCs w:val="32"/>
        </w:rPr>
        <w:t>藏不住的陈隐揭秘隐世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