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美好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儿媳妇儿的叫声，犹如天籁之音，能够治愈人心。她的每一次呼唤，都像是对世界最温柔的抚慰。</w:t>
      </w:r>
      <w:r>
        <w:rPr>
          <w:sz w:val="32"/>
          <w:szCs w:val="32"/>
        </w:rPr>
        <w:t>&lt;/p&gt;&lt;p&gt;&lt;img src="/static-img/0NJQ64-mqYdDCjgY1laMsaOiraASOlCnq9cLpyaOxmdAFUw2I2Li1WUwNNuKWtEx.jpg"&gt;&lt;/p&gt;&lt;p&gt;</w:t>
      </w:r>
      <w:r>
        <w:rPr>
          <w:sz w:val="32"/>
          <w:szCs w:val="32"/>
        </w:rPr>
        <w:t>宝贝儿媳妇儿叫的声音，不仅仅是对家人的爱，也是她生活中的小乐趣。她用自己的方式，给予了我们无尽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一天结束时，当宝贝儿媳妇儿轻声地在你耳边说着晚安，这个时候，她的声音就像是一盏灯塔，将我们引向宁静与和谐。</w:t>
      </w:r>
      <w:r>
        <w:rPr>
          <w:sz w:val="32"/>
          <w:szCs w:val="32"/>
        </w:rPr>
        <w:t>&lt;/p&gt;&lt;p&gt;&lt;img src="/static-img/MXNESTwRsFhvOmRYMUxOo6OiraASOlCnq9cLpyaOxmdc1rdYZGa6Z3l7YaA70axLifsuogqygs7GUAJ0_SsJCnHzMqw3lSE4QIXb21tWIfrD8TL7lxVn4jzNFz5QjgBXeKpLdxQmoOWvNPEr4W241oGX1yRVs72hoZdVg19zgog.jpg"&gt;&lt;/p&gt;&lt;p&gt;</w:t>
      </w:r>
      <w:r>
        <w:rPr>
          <w:sz w:val="32"/>
          <w:szCs w:val="32"/>
        </w:rPr>
        <w:t>宝贝兒媳婦兒不僅擁有美麗的外貌，更有著溫柔與善良，她們那清脆又甜蜜的聲音，是我們心中永遠不滅的情感結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们发育成长过程中，宝贝儿媳妇儿的声音成为了他们学习语言、理解世界的一部分。她们用自己的声音教导孩子们关于爱和责任。</w:t>
      </w:r>
      <w:r>
        <w:rPr>
          <w:sz w:val="32"/>
          <w:szCs w:val="32"/>
        </w:rPr>
        <w:t>&lt;/p&gt;&lt;p&gt;&lt;img src="/static-img/TPIWXrXcHvvmzjQcHVnbS6OiraASOlCnq9cLpyaOxmdc1rdYZGa6Z3l7YaA70axLifsuogqygs7GUAJ0_SsJCnHzMqw3lSE4QIXb21tWIfrD8TL7lxVn4jzNFz5QjgBXeKpLdxQmoOWvNPEr4W241oGX1yRVs72hoZdVg19zgog.jpg"&gt;&lt;/p&gt;&lt;p&gt;</w:t>
      </w:r>
      <w:r>
        <w:rPr>
          <w:sz w:val="32"/>
          <w:szCs w:val="32"/>
        </w:rPr>
        <w:t>当夜幕降临，我们回想起一整天里宝贝兒媳婦兒所做的一切，那些温馨而细腻的声音，让我们的内心充满了满足与平静。</w:t>
      </w:r>
      <w:r>
        <w:rPr>
          <w:sz w:val="32"/>
          <w:szCs w:val="32"/>
        </w:rPr>
        <w:t>&lt;/p&gt;&lt;p&gt;&lt;a href = "/doc/900277-</w:t>
      </w:r>
      <w:r>
        <w:rPr>
          <w:sz w:val="32"/>
          <w:szCs w:val="32"/>
        </w:rPr>
        <w:t>宝贝儿媳妇儿的美好之声</w:t>
      </w:r>
      <w:r>
        <w:rPr>
          <w:sz w:val="32"/>
          <w:szCs w:val="32"/>
        </w:rPr>
        <w:t>.doc" rel="alternate" download="900277-</w:t>
      </w:r>
      <w:r>
        <w:rPr>
          <w:sz w:val="32"/>
          <w:szCs w:val="32"/>
        </w:rPr>
        <w:t>宝贝儿媳妇儿的美好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