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</w:t>
      </w:r>
      <w:r>
        <w:rPr>
          <w:sz w:val="48"/>
          <w:szCs w:val="48"/>
        </w:rPr>
        <w:t>C</w:t>
      </w:r>
      <w:r>
        <w:rPr>
          <w:sz w:val="48"/>
          <w:szCs w:val="48"/>
        </w:rPr>
        <w:t>小混混到哭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尖子生到街头儿</w:t>
      </w:r>
      <w:r>
        <w:rPr>
          <w:sz w:val="48"/>
          <w:szCs w:val="48"/>
        </w:rPr>
        <w:t>C</w:t>
      </w:r>
      <w:r>
        <w:rPr>
          <w:sz w:val="48"/>
          <w:szCs w:val="48"/>
        </w:rPr>
        <w:t>小混混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尖子生到街头儿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的逆袭</w:t>
      </w:r>
      <w:r>
        <w:rPr>
          <w:sz w:val="32"/>
          <w:szCs w:val="32"/>
        </w:rPr>
        <w:t>&lt;/p&gt;&lt;p&gt;&lt;img src="/static-img/UvjuYPLBwQgjfBdRoYEhVx5a20OE9131o_4U5riCByyR0t5iHUJwi5h7Cao_E35K.jpg"&gt;&lt;/p&gt;&lt;p&gt;</w:t>
      </w:r>
      <w:r>
        <w:rPr>
          <w:sz w:val="32"/>
          <w:szCs w:val="32"/>
        </w:rPr>
        <w:t>在一个普通的小镇上，曾经有个名叫陈浩的少年，他在学校里是一位学霸，每次考试都能名列前茅。他的成绩让人惊叹，但他内心却总是感到空虚和无助。他对自己说：“学习只是表面的装饰，真正的生活应该是自由自在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陈浩开始了他的另一次冒险——成为一名小混混。在这个过程中，他遇到了各种各样的人，从流氓恶霸到街头艺人，再到帮派成员。每个人都有自己的故事，都有自己想要追求的梦想。</w:t>
      </w:r>
      <w:r>
        <w:rPr>
          <w:sz w:val="32"/>
          <w:szCs w:val="32"/>
        </w:rPr>
        <w:t>&lt;/p&gt;&lt;p&gt;&lt;img src="/static-img/9mFvXel09phlZG_PdUItgB5a20OE9131o_4U5riCByyUxEjDfaRNpQYoyaC4kniOkAgHuCVLvj5AcFubDFCQRgsa_bGQbpffOcqWMgtfR_INORUaf3jBaJ4XpGE2C6MaaTb49uXT4mXicn-MOZh2nNmN0qrFhhsUXFO8IOJNEJSWaJYDR5s40HMcH3_4R_PeUH54Ks44RFMNp_tMptzZDg.jpg"&gt;&lt;/p&gt;&lt;p&gt;</w:t>
      </w:r>
      <w:r>
        <w:rPr>
          <w:sz w:val="32"/>
          <w:szCs w:val="32"/>
        </w:rPr>
        <w:t>然而，这段时间也不是完全顺利。一天，一场意外的事情发生了，在街头的一次打斗中，陈浩不慎受伤，而他的朋友们因为一些误会而被警察带走。这时，他才意识到自己所做的一切都是没有意义的，只是在浪费青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，让他重新审视自己的生活。最后，他决定放弃之前的小混混生活，并且重回校园。这一次，不再是为了证明什么，而是为了真诚地学习和成长。</w:t>
      </w:r>
      <w:r>
        <w:rPr>
          <w:sz w:val="32"/>
          <w:szCs w:val="32"/>
        </w:rPr>
        <w:t>&lt;/p&gt;&lt;p&gt;&lt;img src="/static-img/m9T6dX8RWB-zK99YVIwIGh5a20OE9131o_4U5riCByyUxEjDfaRNpQYoyaC4kniOkAgHuCVLvj5AcFubDFCQRgsa_bGQbpffOcqWMgtfR_INORUaf3jBaJ4XpGE2C6MaaTb49uXT4mXicn-MOZh2nNmN0qrFhhsUXFO8IOJNEJSWaJYDR5s40HMcH3_4R_PeUH54Ks44RFMNp_tMptzZDg.jpg"&gt;&lt;/p&gt;&lt;p&gt;</w:t>
      </w:r>
      <w:r>
        <w:rPr>
          <w:sz w:val="32"/>
          <w:szCs w:val="32"/>
        </w:rPr>
        <w:t>现在，陈浩已经是一个成功的企业家，他用自己的经历来帮助其他同龄人，不要再犯他当年那些错误。他告诉他们：“不要迷失方向，要坚持自己的梦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转变，让原本以为冷酷无情的小混混，也引起了周围人的关注和敬佩。而那个曾经以“学霸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”著称的地方，现在只剩下人们对他传奇故事的传说。</w:t>
      </w:r>
      <w:r>
        <w:rPr>
          <w:sz w:val="32"/>
          <w:szCs w:val="32"/>
        </w:rPr>
        <w:t>&lt;/p&gt;&lt;p&gt;&lt;img src="/static-img/EAXLRzW4Oqc7FeMPjYW21B5a20OE9131o_4U5riCByyUxEjDfaRNpQYoyaC4kniOkAgHuCVLvj5AcFubDFCQRgsa_bGQbpffOcqWMgtfR_INORUaf3jBaJ4XpGE2C6MaaTb49uXT4mXicn-MOZh2nNmN0qrFhhsUXFO8IOJNEJSWaJYDR5s40HMcH3_4R_PeUH54Ks44RFMNp_tMptzZDg.jpg"&gt;&lt;/p&gt;&lt;p&gt;&lt;a href = "/doc/900285-</w:t>
      </w:r>
      <w:r>
        <w:rPr>
          <w:sz w:val="32"/>
          <w:szCs w:val="32"/>
        </w:rPr>
        <w:t>学霸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到哭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尖子生到街头儿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的逆袭</w:t>
      </w:r>
      <w:r>
        <w:rPr>
          <w:sz w:val="32"/>
          <w:szCs w:val="32"/>
        </w:rPr>
        <w:t>.doc" rel="alternate" download="900285-</w:t>
      </w:r>
      <w:r>
        <w:rPr>
          <w:sz w:val="32"/>
          <w:szCs w:val="32"/>
        </w:rPr>
        <w:t>学霸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到哭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尖子生到街头儿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