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六分三十四秒时间与清洁之间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卫生间成了我们日常生活中不可或缺的一部分。然而，这个空间里的每一分钟，每一秒，都承载着我们对清洁和健康追求的无限憧憬。今天，我们要探讨的是一个特别的时刻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在这个微不足道但又充满意义的时间段内，发生了什么？让我们深入挖掘。</w:t>
      </w:r>
      <w:r>
        <w:rPr>
          <w:sz w:val="32"/>
          <w:szCs w:val="32"/>
        </w:rPr>
        <w:t>&lt;/p&gt;&lt;p&gt;&lt;img src="/static-img/-a3TGWnVn5EWHnfuzHKTe31PeXbb0GUvxLhGOHltDlr33jznHpzoB1RDJ9j5HoFL.png"&gt;&lt;/p&gt;&lt;p&gt;</w:t>
      </w:r>
      <w:r>
        <w:rPr>
          <w:sz w:val="32"/>
          <w:szCs w:val="32"/>
        </w:rPr>
        <w:t>洗手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卫生间之前，我们总是会有一个小小的心跳加速——洗手水是否已经准备好？这短暂而紧张的情绪，是不是让你想起过往那些忙碌却又不忘细节的时候？</w:t>
      </w:r>
      <w:r>
        <w:rPr>
          <w:sz w:val="32"/>
          <w:szCs w:val="32"/>
        </w:rPr>
        <w:t>&lt;/p&gt;&lt;p&gt;&lt;img src="/static-img/moNLkCy5-xmIhk86wEBzX31PeXbb0GUvxLhGOHltDlrNgATtZO8B2S_A4kybDaN9nYQ02DFXuBjoWylMae_7aq6AOlBzSHjr4ZjVhJxrqEDvPOqJH0FFpItUIzGgAxJoUUSnFK8GkH6pfR2lfTwnOmtEIrJx5oKEXLYzJ_ZjL0EiP87U6qVCcdm6PLQrcfivTrJWN8LhZ_XQdAg6V679FLk20UKOiLWcBy-_L4y-OQtuCbtyXYff31_GP5gSHBBP.png"&gt;&lt;/p&gt;&lt;p&gt;</w:t>
      </w:r>
      <w:r>
        <w:rPr>
          <w:sz w:val="32"/>
          <w:szCs w:val="32"/>
        </w:rPr>
        <w:t>上厕所前的小停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门关闭的声音，紧接着是一阵沉默。一种习惯成自然的心理状态，让人忽略了那一刻的重要性。那就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那是一个人的心灵放松与身体放松交汇点。</w:t>
      </w:r>
      <w:r>
        <w:rPr>
          <w:sz w:val="32"/>
          <w:szCs w:val="32"/>
        </w:rPr>
        <w:t>&lt;/p&gt;&lt;p&gt;&lt;img src="/static-img/syjqbmnrYaqeuqzqNgxrdX1PeXbb0GUvxLhGOHltDlrNgATtZO8B2S_A4kybDaN9nYQ02DFXuBjoWylMae_7aq6AOlBzSHjr4ZjVhJxrqEDvPOqJH0FFpItUIzGgAxJoUUSnFK8GkH6pfR2lfTwnOmtEIrJx5oKEXLYzJ_ZjL0EiP87U6qVCcdm6PLQrcfivTrJWN8LhZ_XQdAg6V679FLk20UKOiLWcBy-_L4y-OQtuCbtyXYff31_GP5gSHBBP.png"&gt;&lt;/p&gt;&lt;p&gt;</w:t>
      </w:r>
      <w:r>
        <w:rPr>
          <w:sz w:val="32"/>
          <w:szCs w:val="32"/>
        </w:rPr>
        <w:t>冲厕所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水流从下方淙淙而来，与排泄物声相互呼应时，你是在思考未来的计划还是过去的问题？在这一瞬间，人们往往能获得一种超脱尘世之外思考的机会，这也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给予我们的宝贵时光。</w:t>
      </w:r>
      <w:r>
        <w:rPr>
          <w:sz w:val="32"/>
          <w:szCs w:val="32"/>
        </w:rPr>
        <w:t>&lt;/p&gt;&lt;p&gt;&lt;img src="/static-img/iFmgtNeYc1flq_rBOmXl-31PeXbb0GUvxLhGOHltDlrNgATtZO8B2S_A4kybDaN9nYQ02DFXuBjoWylMae_7aq6AOlBzSHjr4ZjVhJxrqEDvPOqJH0FFpItUIzGgAxJoUUSnFK8GkH6pfR2lfTwnOmtEIrJx5oKEXLYzJ_ZjL0EiP87U6qVCcdm6PLQrcfivTrJWN8LhZ_XQdAg6V679FLk20UKOiLWcBy-_L4y-OQtuCbtyXYff31_GP5gSHBBP.png"&gt;&lt;/p&gt;&lt;p&gt;</w:t>
      </w:r>
      <w:r>
        <w:rPr>
          <w:sz w:val="32"/>
          <w:szCs w:val="32"/>
        </w:rPr>
        <w:t>刷牙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上眼睛，轻轻地开始刷牙，那些细腻的手指触碰到牙齿边缘，一次次旋转带来的清新感，让人忍不住期待即将到来的明天。这一切都源于那个简单而纯粹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WW88yifDDLsq5BsEmQgGr31PeXbb0GUvxLhGOHltDlrNgATtZO8B2S_A4kybDaN9nYQ02DFXuBjoWylMae_7aq6AOlBzSHjr4ZjVhJxrqEDvPOqJH0FFpItUIzGgAxJoUUSnFK8GkH6pfR2lfTwnOmtEIrJx5oKEXLYzJ_ZjL0EiP87U6qVCcdm6PLQrcfivTrJWN8LhZ_XQdAg6V679FLk20UKOiLWcBy-_L4y-OQtuCbtyXYff31_GP5gSHBBP.png"&gt;&lt;/p&gt;&lt;p&gt;</w:t>
      </w:r>
      <w:r>
        <w:rPr>
          <w:sz w:val="32"/>
          <w:szCs w:val="32"/>
        </w:rPr>
        <w:t>出门前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关上水龙头，将脸庞缓缓抬起，从镜子里望去，那是自己面容上的疲惫与坚持，或许还有点点微笑。那一瞬间，是对自己的肯定，也是对生活的一个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结束，但记忆却不会消失。在未来某个时候，当你再次站在同样的一盏灯下，你会想起来那个简单、平凡，却又如此珍贵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你会明白，它并非只是数字，更是生命中难得宁静片刻的一份礼物。</w:t>
      </w:r>
      <w:r>
        <w:rPr>
          <w:sz w:val="32"/>
          <w:szCs w:val="32"/>
        </w:rPr>
        <w:t>&lt;/p&gt;&lt;p&gt;&lt;a href = "/doc/900366-</w:t>
      </w:r>
      <w:r>
        <w:rPr>
          <w:sz w:val="32"/>
          <w:szCs w:val="32"/>
        </w:rPr>
        <w:t>卫生间的六分三十四秒时间与清洁之间的抗争</w:t>
      </w:r>
      <w:r>
        <w:rPr>
          <w:sz w:val="32"/>
          <w:szCs w:val="32"/>
        </w:rPr>
        <w:t>.doc" rel="alternate" download="900366-</w:t>
      </w:r>
      <w:r>
        <w:rPr>
          <w:sz w:val="32"/>
          <w:szCs w:val="32"/>
        </w:rPr>
        <w:t>卫生间的六分三十四秒时间与清洁之间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