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翩跹的梦想与尘世的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翩跹的梦想与尘世的沉浮</w:t>
      </w:r>
      <w:r>
        <w:rPr>
          <w:sz w:val="32"/>
          <w:szCs w:val="32"/>
        </w:rPr>
        <w:t>&lt;/p&gt;&lt;p&gt;&lt;img src="/static-img/E5Bc1ESNjm2ofzSm5VSqWxNRnlfBvTBHyysAQF3R3dHrc7B3G63QZZnM9WRN5sx4.jpg"&gt;&lt;/p&gt;&lt;p&gt;</w:t>
      </w:r>
      <w:r>
        <w:rPr>
          <w:sz w:val="32"/>
          <w:szCs w:val="32"/>
        </w:rPr>
        <w:t>在一片繁花似锦之中，有一种植物，它以其独特的美丽和丰富的文化象征意义，成为了人们心目中的瑰宝——白莲。它不仅是一种植物，更是中国传统文化中的重要元素之一。在不同的历史时期，白莲被赋予了各种各样的含义，从纯洁、善良到反抗、革命，甚至是死亡和复活。今天，我们将探索这朵名为“白莲”的生命故事，以及它所承载的情感和思想。</w:t>
      </w:r>
      <w:r>
        <w:rPr>
          <w:sz w:val="32"/>
          <w:szCs w:val="32"/>
        </w:rPr>
        <w:t>&lt;/p&gt;&lt;p&gt;</w:t>
      </w:r>
      <w:r>
        <w:rPr>
          <w:sz w:val="32"/>
          <w:szCs w:val="32"/>
        </w:rPr>
        <w:t>一、古代神话中的白莲</w:t>
      </w:r>
      <w:r>
        <w:rPr>
          <w:sz w:val="32"/>
          <w:szCs w:val="32"/>
        </w:rPr>
        <w:t>&lt;/p&gt;&lt;p&gt;&lt;img src="/static-img/q_gKqIwsCzobm3TuhJRxoxNRnlfBvTBHyysAQF3R3dHrc7B3G63QZZnM9WRN5sx4.jpg"&gt;&lt;/p&gt;&lt;p&gt;</w:t>
      </w:r>
      <w:r>
        <w:rPr>
          <w:sz w:val="32"/>
          <w:szCs w:val="32"/>
        </w:rPr>
        <w:t>在中国古代神话中，白莲常常与仙境相联系，被认为是一种能引导人走向仙境的灵丹妙药。《山海经》记载了一个关于“天上有华盖，一千五百年一次落下凡间”的神话，这些华盖便是由众多色的彩云组成，而最珍贵的是那朵洁净如雪的纯色华盖，即我们今天所说的“白蓮”。这种神话赋予了白莲一种超脱尘世、追求高尚生活方式的人格魅力。</w:t>
      </w:r>
      <w:r>
        <w:rPr>
          <w:sz w:val="32"/>
          <w:szCs w:val="32"/>
        </w:rPr>
        <w:t>&lt;/p&gt;&lt;p&gt;</w:t>
      </w:r>
      <w:r>
        <w:rPr>
          <w:sz w:val="32"/>
          <w:szCs w:val="32"/>
        </w:rPr>
        <w:t>二、道教修炼中的 白蓮宗</w:t>
      </w:r>
      <w:r>
        <w:rPr>
          <w:sz w:val="32"/>
          <w:szCs w:val="32"/>
        </w:rPr>
        <w:t>&lt;/p&gt;&lt;p&gt;&lt;img src="/static-img/C_T7T6rSWWeM2Q1e14Y3jhNRnlfBvTBHyysAQF3R3dHrc7B3G63QZZnM9WRN5sx4.jpg"&gt;&lt;/p&gt;&lt;p&gt;</w:t>
      </w:r>
      <w:r>
        <w:rPr>
          <w:sz w:val="32"/>
          <w:szCs w:val="32"/>
        </w:rPr>
        <w:t>随着时间的推移，道教兴起后，提出了修身养性与炼体养生的一系列理论，其中就包括了对花卉尤其是荷花及兰草（即今之蒿苔）的崇拜。但到了宋元时期，由于佛教影响深远，便出现了一支以荷花为图腾，以慈悲为本位，与佛法相结合而形成的一个宗派——东林宗，其符号就是那朵代表清净无垢、智慧与慈悲并重的大师座下的金刚杵上的三瓣蓝色菊花，也就是我们的今日所见到的“蓝蓮”。</w:t>
      </w:r>
      <w:r>
        <w:rPr>
          <w:sz w:val="32"/>
          <w:szCs w:val="32"/>
        </w:rPr>
        <w:t>&lt;/p&gt;&lt;p&gt;</w:t>
      </w:r>
      <w:r>
        <w:rPr>
          <w:sz w:val="32"/>
          <w:szCs w:val="32"/>
        </w:rPr>
        <w:t>三、“青蓮”與“紅蓮”：愛情與背叛</w:t>
      </w:r>
      <w:r>
        <w:rPr>
          <w:sz w:val="32"/>
          <w:szCs w:val="32"/>
        </w:rPr>
        <w:t>&lt;/p&gt;&lt;p&gt;&lt;img src="/static-img/w5zxPCuLj6iZDFH-gMYgPxNRnlfBvTBHyysAQF3R3dHrc7B3G63QZZnM9WRN5sx4.jpg"&gt;&lt;/p&gt;&lt;p&gt;</w:t>
      </w:r>
      <w:r>
        <w:rPr>
          <w:sz w:val="32"/>
          <w:szCs w:val="32"/>
        </w:rPr>
        <w:t>然而，在另一条线路上，“红藕绿叶黄蕊紫芥子”，这一句诗通过对比红色的爱情与绿色的嫉妒，将人类的情感世界映射出来。这一诗句来自明代著名文学家徐祯卿笔下，他用这样的描写来形容自己对于妻子的思念，同时也隐约表达出了一种对于现实社会丑陋面的控诉。他笔下的红藕绿叶，不仅仅是自然界的一幅画面，更包含着深刻的人文关怀。</w:t>
      </w:r>
      <w:r>
        <w:rPr>
          <w:sz w:val="32"/>
          <w:szCs w:val="32"/>
        </w:rPr>
        <w:t>&lt;/p&gt;&lt;p&gt;</w:t>
      </w:r>
      <w:r>
        <w:rPr>
          <w:sz w:val="32"/>
          <w:szCs w:val="32"/>
        </w:rPr>
        <w:t>四、“黃蓮觀音”：救苦救难</w:t>
      </w:r>
      <w:r>
        <w:rPr>
          <w:sz w:val="32"/>
          <w:szCs w:val="32"/>
        </w:rPr>
        <w:t>&lt;/p&gt;&lt;p&gt;&lt;img src="/static-img/4o57cjz24FMhKcLla_3kKxNRnlfBvTBHyysAQF3R3dHrc7B3G63QZZnM9WRN5sx4.jpg"&gt;&lt;/p&gt;&lt;p&gt;</w:t>
      </w:r>
      <w:r>
        <w:rPr>
          <w:sz w:val="32"/>
          <w:szCs w:val="32"/>
        </w:rPr>
        <w:t>从艺术创作角度来说，最让人印象深刻的是黄蓮观音。她不仅拥有极高的地位，而且她的形象往往带有一定的变体，如她手持葫芦或坐于轮船等，都充满了浓厚的人物特色。而黄色的观音，又因为其温暖而又平衡，她既能够给予安慰，也能够指引迷失者找到正确道路。她作为一种精神力量，是许多人的信仰对象，她在人们的心目中占据着不可替代的地位。</w:t>
      </w:r>
      <w:r>
        <w:rPr>
          <w:sz w:val="32"/>
          <w:szCs w:val="32"/>
        </w:rPr>
        <w:t>&lt;/p&gt;&lt;p&gt;</w:t>
      </w:r>
      <w:r>
        <w:rPr>
          <w:sz w:val="32"/>
          <w:szCs w:val="32"/>
        </w:rPr>
        <w:t>五、大陆风雨中的 “黑蓮”</w:t>
      </w:r>
      <w:r>
        <w:rPr>
          <w:sz w:val="32"/>
          <w:szCs w:val="32"/>
        </w:rPr>
        <w:t>&lt;/p&gt;&lt;p&gt;</w:t>
      </w:r>
      <w:r>
        <w:rPr>
          <w:sz w:val="32"/>
          <w:szCs w:val="32"/>
        </w:rPr>
        <w:t>然而，对于那些遭受苦难的人们来说，“黑藕綠葉黃蕊紫芥子”，這種描述可能會讓他們聯想到痛苦與無助。在某些时候，当人民群众处于危机时期，他们会把希望寄托在反抗者身上，比如清末民初时期，那些因革命斗争而被迫流离失主的人们，他们的心灵可能会被比喻为被黑暗包围，但内心却燃烧着希望光亮，就像一株未开化的小树苗，只要有足够阳光，它终将茁壯成长成为强大的树木。</w:t>
      </w:r>
      <w:r>
        <w:rPr>
          <w:sz w:val="32"/>
          <w:szCs w:val="32"/>
        </w:rPr>
        <w:t>&lt;/p&gt;&lt;p&gt;</w:t>
      </w:r>
      <w:r>
        <w:rPr>
          <w:sz w:val="32"/>
          <w:szCs w:val="32"/>
        </w:rPr>
        <w:t>总结：</w:t>
      </w:r>
      <w:r>
        <w:rPr>
          <w:sz w:val="32"/>
          <w:szCs w:val="32"/>
        </w:rPr>
        <w:t>&lt;/p&gt;&lt;p&gt;&amp;#34;White Lotus&amp;#34;</w:t>
      </w:r>
      <w:r>
        <w:rPr>
          <w:sz w:val="32"/>
          <w:szCs w:val="32"/>
        </w:rPr>
        <w:t xml:space="preserve">（或称 </w:t>
      </w:r>
      <w:r>
        <w:rPr>
          <w:sz w:val="32"/>
          <w:szCs w:val="32"/>
        </w:rPr>
        <w:t>&amp;#34;Bai Lian&amp;#34;</w:t>
      </w:r>
      <w:r>
        <w:rPr>
          <w:sz w:val="32"/>
          <w:szCs w:val="32"/>
        </w:rPr>
        <w:t>）</w:t>
      </w:r>
      <w:r>
        <w:rPr>
          <w:sz w:val="32"/>
          <w:szCs w:val="32"/>
        </w:rPr>
        <w:t>, in Chinese culture, has been a symbol of various aspects - from purity and wisdom to rebellion and enlightenment. This flower&amp;#39;s history is as complex as it is beautiful, reflecting the many facets of human nature. From ancient myths to modern interpretations, the White Lotus has evolved with time yet remained a constant reminder of our aspirations for a better world.&lt;/p&gt;&lt;p&gt;As we delve into this fascinating story, we find ourselves drawn into an intricate tapestry woven from threads of spirituality, love, sacrifice and resilience. The White Lotus represents not just its physical beauty but also the unyielding spirit that lies within us all. It stands tall amidst life&amp;#39;s turbulence like an oasis in the desert; a beacon of hope reminding us that even in darkness there exists light.&lt;/p&gt;&lt;p&gt;In conclusion, the tale of White Lotus embodies both dreams shattered and dreams realized; it serves as a testament to humanity&amp;#39;s enduring capacity for rebirth and growth. As we gaze upon its ethereal petals swaying gently in the breeze or painted on ancient scrolls with meticulous care by masters past generations have left behind their own stories intertwined with this majestic flower; let us embrace our shared journey through life - one filled with trials and tribulations but ultimately leading towards redemption.&lt;/p&gt;&lt;p&gt;Through these pages you&amp;#39;ve now walked alongside me down memory lane reimagining what once was while forging new paths ahead together hand-in-hand – may your heart remain open to receive love’s tender touch whenever fate brings another bloom forth from under your feet – whether they be red or white lotus blooms alike – they will forever hold within them secrets about who you truly are deep down inside waiting patiently for discovery like seeds planted long ago awaiting springtime when at last they burst forth anew full force ready again to spread their wings soar ever higher touching hearts across lands far beyond home borders reaching out embracing unity globally spreading warmth &amp;amp; peace worldwide 🌸✨🌟&lt;/p&gt;&lt;p&gt;&lt;a href = "/doc/900397-</w:t>
      </w:r>
      <w:r>
        <w:rPr>
          <w:sz w:val="32"/>
          <w:szCs w:val="32"/>
        </w:rPr>
        <w:t>白莲艳史翩跹的梦想与尘世的沉浮</w:t>
      </w:r>
      <w:r>
        <w:rPr>
          <w:sz w:val="32"/>
          <w:szCs w:val="32"/>
        </w:rPr>
        <w:t>.doc" rel="alternate" download="900397-</w:t>
      </w:r>
      <w:r>
        <w:rPr>
          <w:sz w:val="32"/>
          <w:szCs w:val="32"/>
        </w:rPr>
        <w:t>白莲艳史翩跹的梦想与尘世的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