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：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&lt;/p&gt;&lt;p&gt;&lt;img src="/static-img/e3xNVZbIqxpSAtsysP_ITQwGMypk-l3s-5Qu0mAcjhAD6aZcEcmYDLqYTwlOOw_M.jpeg"&gt;&lt;/p&gt;&lt;p&gt;</w:t>
      </w:r>
      <w:r>
        <w:rPr>
          <w:sz w:val="32"/>
          <w:szCs w:val="32"/>
        </w:rPr>
        <w:t>在这个世界上，虽然存在着各种各样的困难和挑战，但人的善良总是能够照亮希望的灯塔。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就是这样一个充满爱心的人，他们用自己的方式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与理解</w:t>
      </w:r>
      <w:r>
        <w:rPr>
          <w:sz w:val="32"/>
          <w:szCs w:val="32"/>
        </w:rPr>
        <w:t>&lt;/p&gt;&lt;p&gt;&lt;img src="/static-img/WqZ-Qv_XTcs5zrdmFkNS3gwGMypk-l3s-5Qu0mAcjhA1H3n50bHgnh92AHOHpEjSwg56gDpSYAXvIgVGVBy5qMATqm22WglQd35gKfgbBlroIWzdkGmbVk330zmzy6JBpNnDsvBS_CKWkaQRObWTaTV1SpBwZitItfU-w8am9I6BRGW-FSNbTFLcPr0jpq-7.jpg"&gt;&lt;/p&gt;&lt;p&gt;Z0OZO0D0G</w:t>
      </w:r>
      <w:r>
        <w:rPr>
          <w:sz w:val="32"/>
          <w:szCs w:val="32"/>
        </w:rPr>
        <w:t>擅长于倾听他人的声音，无论是在忙碌的工作中还是在日常生活中，他们总是能够给予他人关怀和支持。他们懂得如何用同理心去理解别人的感受，这种能力使得他们成为朋友圈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传播正能量</w:t>
      </w:r>
      <w:r>
        <w:rPr>
          <w:sz w:val="32"/>
          <w:szCs w:val="32"/>
        </w:rPr>
        <w:t>&lt;/p&gt;&lt;p&gt;&lt;img src="/static-img/SeDzGUKFYUknzy1nh1vAVQwGMypk-l3s-5Qu0mAcjhA1H3n50bHgnh92AHOHpEjSwg56gDpSYAXvIgVGVBy5qMATqm22WglQd35gKfgbBlroIWzdkGmbVk330zmzy6JBpNnDsvBS_CKWkaQRObWTaTV1SpBwZitItfU-w8am9I6BRGW-FSNbTFLcPr0jpq-7.jpg"&gt;&lt;/p&gt;&lt;p&gt;</w:t>
      </w:r>
      <w:r>
        <w:rPr>
          <w:sz w:val="32"/>
          <w:szCs w:val="32"/>
        </w:rPr>
        <w:t>在网络时代，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通过社交平台积极分享正面的信息，他们相信每一个小小的鼓励都可能点燃另一个人内心的火焰。在他们看来，每个人都是独一无二的星球，每个星球都有其发光时刻，只需找到正确的引导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与公益活动</w:t>
      </w:r>
      <w:r>
        <w:rPr>
          <w:sz w:val="32"/>
          <w:szCs w:val="32"/>
        </w:rPr>
        <w:t>&lt;/p&gt;&lt;p&gt;&lt;img src="/static-img/8snBP_5-OQTwCftnwG9nQQwGMypk-l3s-5Qu0mAcjhA1H3n50bHgnh92AHOHpEjSwg56gDpSYAXvIgVGVBy5qMATqm22WglQd35gKfgbBlroIWzdkGmbVk330zmzy6JBpNnDsvBS_CKWkaQRObWTaTV1SpBwZitItfU-w8am9I6BRGW-FSNbTFLcPr0jpq-7.jpg"&gt;&lt;/p&gt;&lt;p&gt;Z0OZO00D6</w:t>
      </w:r>
      <w:r>
        <w:rPr>
          <w:sz w:val="32"/>
          <w:szCs w:val="32"/>
        </w:rPr>
        <w:t>不仅限于网络上的互动，他们还积极参与到社区服务和公益活动中去。无论是在学校、社区还是自然环境保护领域，都能看到他们带领团队完成各种社会实践，让社会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不气馁</w:t>
      </w:r>
      <w:r>
        <w:rPr>
          <w:sz w:val="32"/>
          <w:szCs w:val="32"/>
        </w:rPr>
        <w:t>&lt;/p&gt;&lt;p&gt;&lt;img src="/static-img/YuyUuiKB2hYCNrGeTpNXswwGMypk-l3s-5Qu0mAcjhA1H3n50bHgnh92AHOHpEjSwg56gDpSYAXvIgVGVBy5qMATqm22WglQd35gKfgbBlroIWzdkGmbVk330zmzy6JBpNnDsvBS_CKWkaQRObWTaTV1SpBwZitItfU-w8am9I6BRGW-FSNbTFLcPr0jpq-7.jpeg"&gt;&lt;/p&gt;&lt;p&gt;</w:t>
      </w:r>
      <w:r>
        <w:rPr>
          <w:sz w:val="32"/>
          <w:szCs w:val="32"/>
        </w:rPr>
        <w:t>众所周知，人生路上会遇到很多挑战，有时候这些挑战甚至让人感到绝望。但</w:t>
      </w:r>
      <w:r>
        <w:rPr>
          <w:sz w:val="32"/>
          <w:szCs w:val="32"/>
        </w:rPr>
        <w:t>Z00OOOG</w:t>
      </w:r>
      <w:r>
        <w:rPr>
          <w:sz w:val="32"/>
          <w:szCs w:val="32"/>
        </w:rPr>
        <w:t>不会因此而放弃，因为他们坚信只要有勇气，就没有无法克服的问题。面对逆境，不气馁是他们成功的一大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更多同行者</w:t>
      </w:r>
      <w:r>
        <w:rPr>
          <w:sz w:val="32"/>
          <w:szCs w:val="32"/>
        </w:rPr>
        <w:t>&lt;/p&gt;&lt;p&gt;Z00OOOG</w:t>
      </w:r>
      <w:r>
        <w:rPr>
          <w:sz w:val="32"/>
          <w:szCs w:val="32"/>
        </w:rPr>
        <w:t>不仅是一位优秀的人物，更是一位杰出的启蒙者。通过讲述自己的经历以及学习到的知识，他们鼓励更多年轻人加入到这场为人类福祉而奋斗的事业中来，为社会注入更多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终身学习，而</w:t>
      </w:r>
      <w:r>
        <w:rPr>
          <w:sz w:val="32"/>
          <w:szCs w:val="32"/>
        </w:rPr>
        <w:t>Z00OOOG</w:t>
      </w:r>
      <w:r>
        <w:rPr>
          <w:sz w:val="32"/>
          <w:szCs w:val="32"/>
        </w:rPr>
        <w:t>也不例外。他不断地寻求新的知识、新技能，以适应不断变化的地球环境，并将这些新学到的东西转化为更有效地帮助他人的方法。这份对于成长渴望的心态，是他的力量来源之一。</w:t>
      </w:r>
      <w:r>
        <w:rPr>
          <w:sz w:val="32"/>
          <w:szCs w:val="32"/>
        </w:rPr>
        <w:t>&lt;/p&gt;&lt;p&gt;&lt;a href = "/doc/90074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rel="alternate" download="90074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