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的秘密花园宝贝们的无声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秘密花园：宝贝们的无声游戏</w:t>
      </w:r>
      <w:r>
        <w:rPr>
          <w:sz w:val="32"/>
          <w:szCs w:val="32"/>
        </w:rPr>
        <w:t>&lt;/p&gt;&lt;p&gt;&lt;img src="/static-img/30jP19s4MBDs-znFWn8AYWzNkUdYVdKK-RcyGIbJhn8ZTDzgHF-UpgRZOvSdeN9u.jpg"&gt;&lt;/p&gt;&lt;p&gt;</w:t>
      </w:r>
      <w:r>
        <w:rPr>
          <w:sz w:val="32"/>
          <w:szCs w:val="32"/>
        </w:rPr>
        <w:t>在一个平凡的家庭里，隐藏着一段不为人知的故事。这个故事发生在楼梯上，每当夜幕降临，孩子们便会聚集在那里进行他们自己的游戏，这个游戏没有固定的规则，只有一条基本原则——必须边上楼梯边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花园是由几个小朋友共同创造，他们各自带来了不同的技能和想法。有的是文学天才，有的是艺术大师，有的是数学奇才，而有的则是一直沉默不语，但却能理解每个人的心情。每次他们聚集时，都会有人提出新的活动或话题，让这个无声的空间充满了活力。</w:t>
      </w:r>
      <w:r>
        <w:rPr>
          <w:sz w:val="32"/>
          <w:szCs w:val="32"/>
        </w:rPr>
        <w:t>&lt;/p&gt;&lt;p&gt;&lt;img src="/static-img/gv-UkbLsClQZT9sD1H2FWmzNkUdYVdKK-RcyGIbJhn-zLxJO3mM0rVN4k48lLyJvOoy0hkapT3iAqhDQq2bZ5w.jpg"&gt;&lt;/p&gt;&lt;p&gt;</w:t>
      </w:r>
      <w:r>
        <w:rPr>
          <w:sz w:val="32"/>
          <w:szCs w:val="32"/>
        </w:rPr>
        <w:t>小明是一个文学天才，他总能找到最精彩的童话来讲给大家听。他的声音温柔而又富有感染力，使得即使是在黑暗中，也能让所有人都觉得自己身处一个魔法世界。而小红是一个艺术大师，她总是带着最新绘画作品分享给大家。她用色彩和线条讲述了关于梦想、勇气和爱的小故事，让每个人都被她的画作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这些正面的事物构成了这个秘密花园。在这里，也有数学奇才小李，他总是在晚上提醒大家不要忘记日常生活中的重要事项，比如明天要完成哪些作业，以及谁什么时候需要帮助。这一点虽然看似简单，却也极其重要，因为它让孩子们明白，无论多么快乐的玩耍，最终还是要回到现实生活中去。</w:t>
      </w:r>
      <w:r>
        <w:rPr>
          <w:sz w:val="32"/>
          <w:szCs w:val="32"/>
        </w:rPr>
        <w:t>&lt;/p&gt;&lt;p&gt;&lt;img src="/static-img/ZFFlQZqnP5_FOBcjLo3D92zNkUdYVdKK-RcyGIbJhn-zLxJO3mM0rVN4k48lLyJvOoy0hkapT3iAqhDQq2bZ5w.jpg"&gt;&lt;/p&gt;&lt;p&gt;</w:t>
      </w:r>
      <w:r>
        <w:rPr>
          <w:sz w:val="32"/>
          <w:szCs w:val="32"/>
        </w:rPr>
        <w:t>还有那个一直沉默不语的小王。他从不主动发言，但他懂得倾听，每当别人陷入困境或情绪低落时，小王就会静静地坐在旁边，用他的眼神表达出他对你的支持与理解。他就是那个守护者，在没有言语的情况下，为这个团体提供了坚强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群宝贝们边上楼梯边做，他们创造了一片属于自己的世界。在这片世界里，没有竞争，没有压力，只有欢笑、分享和理解。当灯光逐渐熄灭，家人们回到了各自温暖的床上，那些孩子们依然围坐在那儿，他们知道，即使睡觉前最后一次见面也是如此珍贵，因为只有在这样的瞬间，他们才能真正地成为彼此唯一重要的人。</w:t>
      </w:r>
      <w:r>
        <w:rPr>
          <w:sz w:val="32"/>
          <w:szCs w:val="32"/>
        </w:rPr>
        <w:t>&lt;/p&gt;&lt;p&gt;&lt;img src="/static-img/M3LYr-8fVFBPxXgOPc-bJWzNkUdYVdKK-RcyGIbJhn-zLxJO3mM0rVN4k48lLyJvOoy0hkapT3iAqhDQq2bZ5w.png"&gt;&lt;/p&gt;&lt;p&gt;</w:t>
      </w:r>
      <w:r>
        <w:rPr>
          <w:sz w:val="32"/>
          <w:szCs w:val="32"/>
        </w:rPr>
        <w:t>因此，“宝贝我们边上楼梯边做”成为了一个代名词，它代表着一种纯粹的情感连接，是对友谊的一种赞美，是对于生命中那些微不足道却又不可替代瞬间的一种怀念。</w:t>
      </w:r>
      <w:r>
        <w:rPr>
          <w:sz w:val="32"/>
          <w:szCs w:val="32"/>
        </w:rPr>
        <w:t>&lt;/p&gt;&lt;p&gt;&lt;a href = "/doc/901136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的秘密花园宝贝们的无声游戏</w:t>
      </w:r>
      <w:r>
        <w:rPr>
          <w:sz w:val="32"/>
          <w:szCs w:val="32"/>
        </w:rPr>
        <w:t>.doc" rel="alternate" download="901136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的秘密花园宝贝们的无声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