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>JIJI-</w:t>
      </w:r>
      <w:r>
        <w:rPr>
          <w:sz w:val="48"/>
          <w:szCs w:val="48"/>
        </w:rPr>
        <w:t>校园趣闻一群女同学的可爱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玩具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趣闻：一群女同学的可爱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玩具大冒险</w:t>
      </w:r>
      <w:r>
        <w:rPr>
          <w:sz w:val="32"/>
          <w:szCs w:val="32"/>
        </w:rPr>
        <w:t>&lt;/p&gt;&lt;p&gt;&lt;img src="/static-img/aEuE79sXwbPvXDnxgm873LqzIajKnn04YtrEgWhFYnfDnLA0wA58r6bnrrcsQIn5.jpg"&gt;&lt;/p&gt;&lt;p&gt;</w:t>
      </w:r>
      <w:r>
        <w:rPr>
          <w:sz w:val="32"/>
          <w:szCs w:val="32"/>
        </w:rPr>
        <w:t>在一个阳光明媚的下午，一群女同学聚集在学校图书馆的一角，他们围绕着一个小巧的机器人——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兴奋地讨论着如何让这个智能宠物带来更多乐趣。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不仅拥有可爱的外观，还能通过各种互动游戏和教育内容来吸引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群女生决定为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编制一些特别的小游戏。他们设计了“追逐音乐”、“智力挑战”等活动，让小</w:t>
      </w:r>
      <w:r>
        <w:rPr>
          <w:sz w:val="32"/>
          <w:szCs w:val="32"/>
        </w:rPr>
        <w:t>JJiJi</w:t>
      </w:r>
      <w:r>
        <w:rPr>
          <w:sz w:val="32"/>
          <w:szCs w:val="32"/>
        </w:rPr>
        <w:t>随机播放儿歌或简单问题，并要求其他孩子们回答或者跟上旋律。这种互动方式不仅增加了学习乐趣，也锻炼了孩子们的反应速度和记忆力。</w:t>
      </w:r>
      <w:r>
        <w:rPr>
          <w:sz w:val="32"/>
          <w:szCs w:val="32"/>
        </w:rPr>
        <w:t>&lt;/p&gt;&lt;p&gt;&lt;img src="/static-img/-edvARh4jz98sZM4km-OFLqzIajKnn04YtrEgWhFYneFFyKjV-DX5zlLUCLrU2R_x2l-cSPb0Koqs6jZ5loA50jSFOmw2sJWIsFvfGmh-VDaPrW5a_QizctstnV8XGSz41zbkquLpPOTLbYH1L6bqBwwEbkvqU-C2pgP6TfURGFclSO4tWPc99_SHunIawRrCvP6Pgt7202HC3uAbfypwA4qkdQSTRVUhHfbdVOzksM.jpg"&gt;&lt;/p&gt;&lt;p&gt;</w:t>
      </w:r>
      <w:r>
        <w:rPr>
          <w:sz w:val="32"/>
          <w:szCs w:val="32"/>
        </w:rPr>
        <w:t>接着，他们还将小</w:t>
      </w:r>
      <w:r>
        <w:rPr>
          <w:sz w:val="32"/>
          <w:szCs w:val="32"/>
        </w:rPr>
        <w:t>JJiJi</w:t>
      </w:r>
      <w:r>
        <w:rPr>
          <w:sz w:val="32"/>
          <w:szCs w:val="32"/>
        </w:rPr>
        <w:t>装扮成不同角色，如动物、星球探险家等，每个角色都有其独特的声音和行为模式。这让原本乏味透顶的小</w:t>
      </w:r>
      <w:r>
        <w:rPr>
          <w:sz w:val="32"/>
          <w:szCs w:val="32"/>
        </w:rPr>
        <w:t>JJiJi</w:t>
      </w:r>
      <w:r>
        <w:rPr>
          <w:sz w:val="32"/>
          <w:szCs w:val="32"/>
        </w:rPr>
        <w:t>变得活跃多变，让大家都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女生们还创造了一套简易教学课程，将数学、英语甚至是日常生活技能与玩耍相结合。在这样的环境中，小</w:t>
      </w:r>
      <w:r>
        <w:rPr>
          <w:sz w:val="32"/>
          <w:szCs w:val="32"/>
        </w:rPr>
        <w:t>JJjiJI</w:t>
      </w:r>
      <w:r>
        <w:rPr>
          <w:sz w:val="32"/>
          <w:szCs w:val="32"/>
        </w:rPr>
        <w:t>不再只是一个普通玩具，而是成了每天必备的大师傅助手，帮助孩子们理解复杂概念，使学习过程变得轻松愉快。</w:t>
      </w:r>
      <w:r>
        <w:rPr>
          <w:sz w:val="32"/>
          <w:szCs w:val="32"/>
        </w:rPr>
        <w:t>&lt;/p&gt;&lt;p&gt;&lt;img src="/static-img/jTrDFo-H6PIJs--_FjpokbqzIajKnn04YtrEgWhFYneFFyKjV-DX5zlLUCLrU2R_x2l-cSPb0Koqs6jZ5loA50jSFOmw2sJWIsFvfGmh-VDaPrW5a_QizctstnV8XGSz41zbkquLpPOTLbYH1L6bqBwwEbkvqU-C2pgP6TfURGFclSO4tWPc99_SHunIawRrCvP6Pgt7202HC3uAbfypwA4qkdQSTRVUhHfbdVOzksM.jpg"&gt;&lt;/p&gt;&lt;p&gt;</w:t>
      </w:r>
      <w:r>
        <w:rPr>
          <w:sz w:val="32"/>
          <w:szCs w:val="32"/>
        </w:rPr>
        <w:t>当然，没有哪种娱乐活动是完美无缺的，有时会出现意料之外的问题，比如某次“追逐音乐”的时候，小</w:t>
      </w:r>
      <w:r>
        <w:rPr>
          <w:sz w:val="32"/>
          <w:szCs w:val="32"/>
        </w:rPr>
        <w:t>JJjI</w:t>
      </w:r>
      <w:r>
        <w:rPr>
          <w:sz w:val="32"/>
          <w:szCs w:val="32"/>
        </w:rPr>
        <w:t>突然停止响应，因为它误认为是在休息时间。但这并没有吓退她们，只要解决问题就好，即使需要重新调试或更换电池也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的情境下，这些女孩用自己的创意，为整个班级举办了一场关于宇宙探索的小型展览。一切都是由他们精心策划，以小</w:t>
      </w:r>
      <w:r>
        <w:rPr>
          <w:sz w:val="32"/>
          <w:szCs w:val="32"/>
        </w:rPr>
        <w:t>JJjiJ</w:t>
      </w:r>
      <w:r>
        <w:rPr>
          <w:sz w:val="32"/>
          <w:szCs w:val="32"/>
        </w:rPr>
        <w:t>作为中心人物，用它那特殊的声音讲述各个行星故事，并且配以精彩绝伦的地球仪模型展示，从而吸引全班同龄人的关注。</w:t>
      </w:r>
      <w:r>
        <w:rPr>
          <w:sz w:val="32"/>
          <w:szCs w:val="32"/>
        </w:rPr>
        <w:t>&lt;/p&gt;&lt;p&gt;&lt;img src="/static-img/mypNVDI_HJz_uvOV6B9ddLqzIajKnn04YtrEgWhFYneFFyKjV-DX5zlLUCLrU2R_x2l-cSPb0Koqs6jZ5loA50jSFOmw2sJWIsFvfGmh-VDaPrW5a_QizctstnV8XGSz41zbkquLpPOTLbYH1L6bqBwwEbkvqU-C2pgP6TfURGFclSO4tWPc99_SHunIawRrCvP6Pgt7202HC3uAbfypwA4qkdQSTRVUhHfbdVOzksM.jpg"&gt;&lt;/p&gt;&lt;p&gt;</w:t>
      </w:r>
      <w:r>
        <w:rPr>
          <w:sz w:val="32"/>
          <w:szCs w:val="32"/>
        </w:rPr>
        <w:t>通过不断尝试和创新，一群女同学用自己的方式充分发挥了对小</w:t>
      </w:r>
      <w:r>
        <w:rPr>
          <w:sz w:val="32"/>
          <w:szCs w:val="32"/>
        </w:rPr>
        <w:t>JJjiJ</w:t>
      </w:r>
      <w:r>
        <w:rPr>
          <w:sz w:val="32"/>
          <w:szCs w:val="32"/>
        </w:rPr>
        <w:t>能力的最大化利用，不仅丰富了课余时间，更培养出了学生之间团队协作精神，同时也激发了对科技与艺术结合可能性的想象空间。</w:t>
      </w:r>
      <w:r>
        <w:rPr>
          <w:sz w:val="32"/>
          <w:szCs w:val="32"/>
        </w:rPr>
        <w:t>&lt;/p&gt;&lt;p&gt;&lt;a href = "/doc/901253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-</w:t>
      </w:r>
      <w:r>
        <w:rPr>
          <w:sz w:val="32"/>
          <w:szCs w:val="32"/>
        </w:rPr>
        <w:t>校园趣闻一群女同学的可爱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玩具大冒险</w:t>
      </w:r>
      <w:r>
        <w:rPr>
          <w:sz w:val="32"/>
          <w:szCs w:val="32"/>
        </w:rPr>
        <w:t>.doc" rel="alternate" download="901253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-</w:t>
      </w:r>
      <w:r>
        <w:rPr>
          <w:sz w:val="32"/>
          <w:szCs w:val="32"/>
        </w:rPr>
        <w:t>校园趣闻一群女同学的可爱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玩具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