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轮流陪我聊半小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人轮流陪我聊半小时</w:t>
      </w:r>
      <w:r>
        <w:rPr>
          <w:sz w:val="32"/>
          <w:szCs w:val="32"/>
        </w:rPr>
        <w:t>&lt;/p&gt;&lt;p&gt;&lt;img src="/static-img/qcUSvmvwnKijbJHTdqVJBhNRnlfBvTBHyysAQF3R3dHrc7B3G63QZZnM9WRN5sx4.png"&gt;&lt;/p&gt;&lt;p&gt;</w:t>
      </w:r>
      <w:r>
        <w:rPr>
          <w:sz w:val="32"/>
          <w:szCs w:val="32"/>
        </w:rPr>
        <w:t>在这个快节奏的时代，人与人之间的交流往往被日程和紧迫感所压制。但有一次，我遇到了一件让人惊喜的事情——三个朋友决定每人给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陪伴）一个半小时。这个简单而又温馨的行为让我深刻体会到了友情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小李。他是一个工作狂，每天忙碌于他的项目和客户，但当他抽空来看我时，他带来了最新的科技新闻，让我们的对话充满了未来的色彩。他耐心地解释着各种概念，让我的理解更加深刻。我听着他的讲述，不仅学到了很多，还能感受到他对于知识渴望的一种热忱。</w:t>
      </w:r>
      <w:r>
        <w:rPr>
          <w:sz w:val="32"/>
          <w:szCs w:val="32"/>
        </w:rPr>
        <w:t>&lt;/p&gt;&lt;p&gt;&lt;img src="/static-img/Fktd8gifdBcoAXf8jiBJkRNRnlfBvTBHyysAQF3R3dHrc7B3G63QZZnM9WRN5sx4.jpg"&gt;&lt;/p&gt;&lt;p&gt;</w:t>
      </w:r>
      <w:r>
        <w:rPr>
          <w:sz w:val="32"/>
          <w:szCs w:val="32"/>
        </w:rPr>
        <w:t>接着是小王，她是一名艺术家，每个人的世界都有她独特的视角。当我们一起漫步在公园里，她分享着她的创作过程，以及灵感来源。她的话语中透露出一股自由自在地追求梦想的心态，激励着我去勇敢地追寻自己的兴趣，无论多么不切实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小张，他是一个旅行爱好者，对世界各地的情报如数家珍。当他来到这里，我们就像是在不同国家相遇一样。他带来了远方的地图、故事和风土人情，使得我们的对话仿佛穿越了时空，在不同的文化背景下交谈。这样的经历让我对这个世界有了更深层次的了解，也让我发现了自己想要探索更多未知的地方。</w:t>
      </w:r>
      <w:r>
        <w:rPr>
          <w:sz w:val="32"/>
          <w:szCs w:val="32"/>
        </w:rPr>
        <w:t>&lt;/p&gt;&lt;p&gt;&lt;img src="/static-img/GBm2uXy28Vn80t2KU5UgZhNRnlfBvTBHyysAQF3R3dHrc7B3G63QZZnM9WRN5sx4.jpg"&gt;&lt;/p&gt;&lt;p&gt;</w:t>
      </w:r>
      <w:r>
        <w:rPr>
          <w:sz w:val="32"/>
          <w:szCs w:val="32"/>
        </w:rPr>
        <w:t>随后轮到的是小明，他是一位哲学爱好者，对生命意义有着浓厚兴趣。在我们的聊天中，他提出了许多关于存在、价值以及生活方式的问题，这些问题触动了我的心弦，让我反思过往的人生选择，以及未来可能走向。他的思考方式让我的内心世界变得更加丰富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小红，她是一位心理咨询师，总是能够以一种温柔而专业的方式倾听，并给予合适的心理支持。当她坐在那里，与我共享彼此的心事时，我感到一种前所未有的放松。这不仅是我需要的一份精神慰藉，也是我学会如何更好地照顾自己，从容面对生活中的挑战。</w:t>
      </w:r>
      <w:r>
        <w:rPr>
          <w:sz w:val="32"/>
          <w:szCs w:val="32"/>
        </w:rPr>
        <w:t>&lt;/p&gt;&lt;p&gt;&lt;img src="/static-img/Na80maUC3mO3G6sm6ujwhxNRnlfBvTBHyysAQF3R3dHrc7B3G63QZZnM9WRN5sx4.jpg"&gt;&lt;/p&gt;&lt;p&gt;</w:t>
      </w:r>
      <w:r>
        <w:rPr>
          <w:sz w:val="32"/>
          <w:szCs w:val="32"/>
        </w:rPr>
        <w:t>这些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时光，是如此珍贵，它们教会了我在忙碌之余也要留出时间去关注身边的人，更重要的是，他们教会了我如何用最简单最直接的手段去表达关怀与爱。</w:t>
      </w:r>
      <w:r>
        <w:rPr>
          <w:sz w:val="32"/>
          <w:szCs w:val="32"/>
        </w:rPr>
        <w:t>&lt;/p&gt;&lt;p&gt;&lt;a href = "/doc/901281-</w:t>
      </w:r>
      <w:r>
        <w:rPr>
          <w:sz w:val="32"/>
          <w:szCs w:val="32"/>
        </w:rPr>
        <w:t>三个人轮流陪我聊半小时</w:t>
      </w:r>
      <w:r>
        <w:rPr>
          <w:sz w:val="32"/>
          <w:szCs w:val="32"/>
        </w:rPr>
        <w:t>.doc" rel="alternate" download="901281-</w:t>
      </w:r>
      <w:r>
        <w:rPr>
          <w:sz w:val="32"/>
          <w:szCs w:val="32"/>
        </w:rPr>
        <w:t>三个人轮流陪我聊半小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