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座的疯狂一场关于坐位权利的无声战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后座的疯狂：一场关于坐位权利的无声战争</w:t>
      </w:r>
      <w:r>
        <w:rPr>
          <w:sz w:val="32"/>
          <w:szCs w:val="32"/>
        </w:rPr>
        <w:t>&lt;/p&gt;&lt;p&gt;&lt;img src="/static-img/YoXKULeuVme18uQdyND4HnG_fc-JjZ13cJMN5-pUrcDtT-wAPOzH3a1BaIi_ThhP.jpg"&gt;&lt;/p&gt;&lt;p&gt;</w:t>
      </w:r>
      <w:r>
        <w:rPr>
          <w:sz w:val="32"/>
          <w:szCs w:val="32"/>
        </w:rPr>
        <w:t>后座争夺战：谁在控制？</w:t>
      </w:r>
      <w:r>
        <w:rPr>
          <w:sz w:val="32"/>
          <w:szCs w:val="32"/>
        </w:rPr>
        <w:t>&lt;/p&gt;&lt;p&gt;</w:t>
      </w:r>
      <w:r>
        <w:rPr>
          <w:sz w:val="32"/>
          <w:szCs w:val="32"/>
        </w:rPr>
        <w:t>公交车上的后座空间似乎总是那么有限，常常成为乘客们争夺的焦点。有时候，人们会为了占据那一块稍微舒适一些的小角落而不惜与他人发生冲突，这种现象在某些知乎帖子中被称为“后座霸王症”。这背后的原因可能是因为人们对于个人空间的保护欲望和对安静环境需求之间产生了矛盾。</w:t>
      </w:r>
      <w:r>
        <w:rPr>
          <w:sz w:val="32"/>
          <w:szCs w:val="32"/>
        </w:rPr>
        <w:t>&lt;/p&gt;&lt;p&gt;&lt;img src="/static-img/kzJBxlQn7mJxSxa1WwIRe3G_fc-JjZ13cJMN5-pUrcBOCmonM4Zd9gJGKXNOtyeeQulq9-ysjBewVOTys8FFX4wDfmIlwVdE_-qQV7mRMeU.jpg"&gt;&lt;/p&gt;&lt;p&gt;</w:t>
      </w:r>
      <w:r>
        <w:rPr>
          <w:sz w:val="32"/>
          <w:szCs w:val="32"/>
        </w:rPr>
        <w:t>坐位分配策略：如何平衡资源？</w:t>
      </w:r>
      <w:r>
        <w:rPr>
          <w:sz w:val="32"/>
          <w:szCs w:val="32"/>
        </w:rPr>
        <w:t>&lt;/p&gt;&lt;p&gt;</w:t>
      </w:r>
      <w:r>
        <w:rPr>
          <w:sz w:val="32"/>
          <w:szCs w:val="32"/>
        </w:rPr>
        <w:t>在实际操作中，公交公司往往会采取一定的策略来平衡资源分配，比如提供额外宽敞的座位或者调整车辆设计以增加乘客空间。然而，这些措施是否能够有效解决问题，还需要通过实地观察和用户反馈来评估。在某些讨论中，一些提出了更为创新的方案，如采用可调节式椅子，以便不同身高的人都能找到合适位置。</w:t>
      </w:r>
      <w:r>
        <w:rPr>
          <w:sz w:val="32"/>
          <w:szCs w:val="32"/>
        </w:rPr>
        <w:t>&lt;/p&gt;&lt;p&gt;&lt;img src="/static-img/hKZtS8PuYesuNuBQaNoYPXG_fc-JjZ13cJMN5-pUrcBOCmonM4Zd9gJGKXNOtyeeQulq9-ysjBewVOTys8FFX4wDfmIlwVdE_-qQV7mRMeU.jpg"&gt;&lt;/p&gt;&lt;p&gt;</w:t>
      </w:r>
      <w:r>
        <w:rPr>
          <w:sz w:val="32"/>
          <w:szCs w:val="32"/>
        </w:rPr>
        <w:t>乘客心理：为什么要争抢？</w:t>
      </w:r>
      <w:r>
        <w:rPr>
          <w:sz w:val="32"/>
          <w:szCs w:val="32"/>
        </w:rPr>
        <w:t>&lt;/p&gt;&lt;p&gt;</w:t>
      </w:r>
      <w:r>
        <w:rPr>
          <w:sz w:val="32"/>
          <w:szCs w:val="32"/>
        </w:rPr>
        <w:t>对于那些经常参与到这种争夺中的乘客来说，他们的心理动机可能远比表面上的简单竞争更加复杂。有人可能出于对自己的尊严或自我价值感的一种保护，而有些人则可能是在试图逃避现实中的压力或焦虑，从而寻求一种暂时性的解脱。这一点在一些深入分析文章中得到了探讨。</w:t>
      </w:r>
      <w:r>
        <w:rPr>
          <w:sz w:val="32"/>
          <w:szCs w:val="32"/>
        </w:rPr>
        <w:t>&lt;/p&gt;&lt;p&gt;&lt;img src="/static-img/wGRKdZTd-eUihFyyjSqVEXG_fc-JjZ13cJMN5-pUrcBOCmonM4Zd9gJGKXNOtyeeQulq9-ysjBewVOTys8FFX4wDfmIlwVdE_-qQV7mRMeU.jpg"&gt;&lt;/p&gt;&lt;p&gt;</w:t>
      </w:r>
      <w:r>
        <w:rPr>
          <w:sz w:val="32"/>
          <w:szCs w:val="32"/>
        </w:rPr>
        <w:t>社区互助精神：共享未来的梦想</w:t>
      </w:r>
      <w:r>
        <w:rPr>
          <w:sz w:val="32"/>
          <w:szCs w:val="32"/>
        </w:rPr>
        <w:t>&lt;/p&gt;&lt;p&gt;</w:t>
      </w:r>
      <w:r>
        <w:rPr>
          <w:sz w:val="32"/>
          <w:szCs w:val="32"/>
        </w:rPr>
        <w:t>传统上，我们习惯将公共交通工具视作一个竞技场，但也有一部分人认为我们应该将其转变成一个合作社区。在这样的社区里，每个成员都是相互帮助、共同进步的人。当人们意识到自己并不是孤立存在，而是公共交通的一个小组成部分时，或许就可以减少那种只关注自身利益的情况出现。</w:t>
      </w:r>
      <w:r>
        <w:rPr>
          <w:sz w:val="32"/>
          <w:szCs w:val="32"/>
        </w:rPr>
        <w:t>&lt;/p&gt;&lt;p&gt;&lt;img src="/static-img/xwuiw4DjVQINfyaTeutMGXG_fc-JjZ13cJMN5-pUrcBOCmonM4Zd9gJGKXNOtyeeQulq9-ysjBewVOTys8FFX4wDfmIlwVdE_-qQV7mRMeU.jpg"&gt;&lt;/p&gt;&lt;p&gt;</w:t>
      </w:r>
      <w:r>
        <w:rPr>
          <w:sz w:val="32"/>
          <w:szCs w:val="32"/>
        </w:rPr>
        <w:t>法律法规制约：规范行为标准</w:t>
      </w:r>
      <w:r>
        <w:rPr>
          <w:sz w:val="32"/>
          <w:szCs w:val="32"/>
        </w:rPr>
        <w:t>&lt;/p&gt;&lt;p&gt;</w:t>
      </w:r>
      <w:r>
        <w:rPr>
          <w:sz w:val="32"/>
          <w:szCs w:val="32"/>
        </w:rPr>
        <w:t>在很多国家和地区，都有一系列规定来规范公众交通行为，其中包括了有关坐席使用权的问题。不过，在实施过程中，有时候这些法律法规并不足以打破既有的习惯模式。因此，对于如何更好地执行这些规定，并且让更多的人遵守，是需要社会各界共同努力的事情。</w:t>
      </w:r>
      <w:r>
        <w:rPr>
          <w:sz w:val="32"/>
          <w:szCs w:val="32"/>
        </w:rPr>
        <w:t>&lt;/p&gt;&lt;p&gt;</w:t>
      </w:r>
      <w:r>
        <w:rPr>
          <w:sz w:val="32"/>
          <w:szCs w:val="32"/>
        </w:rPr>
        <w:t>未来的发展趋势：智能化与包容性</w:t>
      </w:r>
      <w:r>
        <w:rPr>
          <w:sz w:val="32"/>
          <w:szCs w:val="32"/>
        </w:rPr>
        <w:t>&lt;/p&gt;&lt;p&gt;</w:t>
      </w:r>
      <w:r>
        <w:rPr>
          <w:sz w:val="32"/>
          <w:szCs w:val="32"/>
        </w:rPr>
        <w:t>随着科技不断进步，未来公交车内环境有望得到极大的改善。不仅可以实现自动驾驶，更重要的是，可以通过智能系统优化乘客体验，使得每个人都能根据自己的需求找到最合适的地方。此外，加大对残障人的设施支持，也是提高整体使用效率和满意度的一个重要途径。</w:t>
      </w:r>
      <w:r>
        <w:rPr>
          <w:sz w:val="32"/>
          <w:szCs w:val="32"/>
        </w:rPr>
        <w:t>&lt;/p&gt;&lt;p&gt;&lt;a href = "/doc/901313-</w:t>
      </w:r>
      <w:r>
        <w:rPr>
          <w:sz w:val="32"/>
          <w:szCs w:val="32"/>
        </w:rPr>
        <w:t>公交车后座的疯狂一场关于坐位权利的无声战争</w:t>
      </w:r>
      <w:r>
        <w:rPr>
          <w:sz w:val="32"/>
          <w:szCs w:val="32"/>
        </w:rPr>
        <w:t>.doc" rel="alternate" download="901313-</w:t>
      </w:r>
      <w:r>
        <w:rPr>
          <w:sz w:val="32"/>
          <w:szCs w:val="32"/>
        </w:rPr>
        <w:t>公交车后座的疯狂一场关于坐位权利的无声战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