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我是如何在无聊中发现了一个神奇的时光隧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无聊中漫无目的地翻滚在互联网的海洋里，偶然间发现了一个名为“撑起伽罗的腿疯狂输出的视频网站”。这个名字听起来像是某种神秘而又充满活力的魔法咒语，它不仅吸引了我的好奇心，还让我忍不住想要探索其中隐藏的秘密。</w:t>
      </w:r>
      <w:r>
        <w:rPr>
          <w:sz w:val="32"/>
          <w:szCs w:val="32"/>
        </w:rPr>
        <w:t>&lt;/p&gt;&lt;p&gt;&lt;img src="/static-img/nL_WyOFqZxf2ThYxaQD2H3pkJDwZ4KxkaHwLk2EBdEVRBcPdL0xjFHqjPAA54ltv.jpg"&gt;&lt;/p&gt;&lt;p&gt;</w:t>
      </w:r>
      <w:r>
        <w:rPr>
          <w:sz w:val="32"/>
          <w:szCs w:val="32"/>
        </w:rPr>
        <w:t>我点击进去，一瞬间就被眼前的景象所震撼，那是一个充满各种视频内容的地方，每个角落都似乎有着无尽的故事等待着我去发现。这里既有那些高潮迭起、刺激异常的小说改编电影，也有那些温馨感人、触动人心的小短片。每当我以为自己已经看遍了所有精彩之处时，网站总是会悄然而至地推送出新的惊喜，让我感到如同置身于一个永远不会枯竭的人类情感大海中。</w:t>
      </w:r>
      <w:r>
        <w:rPr>
          <w:sz w:val="32"/>
          <w:szCs w:val="32"/>
        </w:rPr>
        <w:t>&lt;/p&gt;&lt;p&gt;</w:t>
      </w:r>
      <w:r>
        <w:rPr>
          <w:sz w:val="32"/>
          <w:szCs w:val="32"/>
        </w:rPr>
        <w:t>但最让人印象深刻的是，这个网站上的视频内容几乎覆盖了人类生活中的所有方面，从食物制作到旅行攻略，再到科技创新和艺术创作，无一不透露出一种对世界万物的热爱与敬畏。我开始思考，是否有什么特别之处使得这些内容能够如此深入人心？答案很简单，那就是它提供了一种全新的观看体验——仿佛你正坐在伽罗（古代神话中的巨龙）膝上，与其共享这片广阔而又丰富多彩的地球视野。</w:t>
      </w:r>
      <w:r>
        <w:rPr>
          <w:sz w:val="32"/>
          <w:szCs w:val="32"/>
        </w:rPr>
        <w:t>&lt;/p&gt;&lt;p&gt;&lt;img src="/static-img/yE7Ho84LNz0l55zd0N-JpXpkJDwZ4KxkaHwLk2EBdEUkYprwnAadFPJf34TiM8QCl0Yd1waXkcn_eRNcefbxY7NZqibf2_aCDM2MmvoNXQx8qFAyN7hP9dRkAODIU8OdxUEtlrZ3ELanPW8JnbVOmyXFEIURUhi1gOrWZSW9Pru1m7Tp2eXpNon0K-Gj3Wr6rQIfd5i1eDvO0sGnhjlbdQ.png"&gt;&lt;/p&gt;&lt;p&gt;</w:t>
      </w:r>
      <w:r>
        <w:rPr>
          <w:sz w:val="32"/>
          <w:szCs w:val="32"/>
        </w:rPr>
        <w:t>每当夜幕降临，我都会带着一壶温暖香气四溢的茶水坐下来，用耳机轻轻戴上，然后进入那个撑起伽罗腿下的疯狂输出世界。在那里，我可以自由穿梭于不同的时代与空间，每一次观看都像是一次心灵的大旅行。我学会了如何从不同角度欣赏生活，从中学到了许多知识，同时也找到了自己的兴趣所在。</w:t>
      </w:r>
      <w:r>
        <w:rPr>
          <w:sz w:val="32"/>
          <w:szCs w:val="32"/>
        </w:rPr>
        <w:t>&lt;/p&gt;&lt;p&gt;</w:t>
      </w:r>
      <w:r>
        <w:rPr>
          <w:sz w:val="32"/>
          <w:szCs w:val="32"/>
        </w:rPr>
        <w:t>时间飞逝，不知不觉中，我已成为这个平台的一员，与其他用户一起分享我们的观点和想法。这份共同的情感交流，让我们之间建立起了一种难以言喻的情谊。而那个名为“撑起伽罗腿疯狂输出”的视频网站，则成为了我们连接彼此的一个桥梁，在这个过程中，我们一起见证着更多美好的时光正在慢慢构建起来。</w:t>
      </w:r>
      <w:r>
        <w:rPr>
          <w:sz w:val="32"/>
          <w:szCs w:val="32"/>
        </w:rPr>
        <w:t>&lt;/p&gt;&lt;p&gt;&lt;img src="/static-img/fwPYkcl_DbvgRTMNEkyiM3pkJDwZ4KxkaHwLk2EBdEUkYprwnAadFPJf34TiM8QCl0Yd1waXkcn_eRNcefbxY7NZqibf2_aCDM2MmvoNXQx8qFAyN7hP9dRkAODIU8OdxUEtlrZ3ELanPW8JnbVOmyXFEIURUhi1gOrWZSW9Pru1m7Tp2eXpNon0K-Gj3Wr6rQIfd5i1eDvO0sGnhjlbdQ.jpg"&gt;&lt;/p&gt;&lt;p&gt;&lt;a href = "/doc/901542-</w:t>
      </w:r>
      <w:r>
        <w:rPr>
          <w:sz w:val="32"/>
          <w:szCs w:val="32"/>
        </w:rPr>
        <w:t>撑起伽罗的腿疯狂输出的视频网站我是如何在无聊中发现了一个神奇的时光隧道</w:t>
      </w:r>
      <w:r>
        <w:rPr>
          <w:sz w:val="32"/>
          <w:szCs w:val="32"/>
        </w:rPr>
        <w:t>.doc" rel="alternate" download="901542-</w:t>
      </w:r>
      <w:r>
        <w:rPr>
          <w:sz w:val="32"/>
          <w:szCs w:val="32"/>
        </w:rPr>
        <w:t>撑起伽罗的腿疯狂输出的视频网站我是如何在无聊中发现了一个神奇的时光隧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