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业如画绘制商业帝国的宏伟蓝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业之旅：如何让企业像画一样精彩？</w:t>
      </w:r>
      <w:r>
        <w:rPr>
          <w:sz w:val="32"/>
          <w:szCs w:val="32"/>
        </w:rPr>
        <w:t>&lt;/p&gt;&lt;p&gt;&lt;img src="/static-img/C0GZaG3WpIIqyt0yzEpC7Lz9oYBuDUzRfuxl6Z2pCfLgfVMyyOB6myB9W9YiLVZ-.png"&gt;&lt;/p&gt;&lt;p&gt;</w:t>
      </w:r>
      <w:r>
        <w:rPr>
          <w:sz w:val="32"/>
          <w:szCs w:val="32"/>
        </w:rPr>
        <w:t>在当今这个竞争激烈的商业世界里，一个成功的企业不仅要有雄心壮志，还要有足够的智慧和策略来实现其目标。设想一下，你能把你的企业建造成什么样呢？是不是希望它就像一幅精致的画作，充满了色彩、深度和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xZIIv_NqrcKaWuvvNOjj2rz9oYBuDUzRfuxl6Z2pCfL84ZK829ZH8MxZlMOGl8JrfaosFkfjW9UyBweaK30zeu39kEFVu6LdsTUUX-S7unMxvbqL5SgzU6XRjfTs9g1D3x9ihcIbqoJjz2Wzet86lw.png"&gt;&lt;/p&gt;&lt;p&gt;</w:t>
      </w:r>
      <w:r>
        <w:rPr>
          <w:sz w:val="32"/>
          <w:szCs w:val="32"/>
        </w:rPr>
        <w:t>在进入帝业如画这一奇妙世界之前，我们首先需要评估自己的能力和资源。没有足够的准备，不论是资金、人才还是市场分析，都无法保证我们的企业能够持续发展。我们需要做的是彻底地了解自己所处的行业，以及自己想要达到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是一个必要步骤</w:t>
      </w:r>
      <w:r>
        <w:rPr>
          <w:sz w:val="32"/>
          <w:szCs w:val="32"/>
        </w:rPr>
        <w:t>&lt;/p&gt;&lt;p&gt;&lt;img src="/static-img/fjAugLMcntmaaAHspvKb6bz9oYBuDUzRfuxl6Z2pCfL84ZK829ZH8MxZlMOGl8JrfaosFkfjW9UyBweaK30zeu39kEFVu6LdsTUUX-S7unMxvbqL5SgzU6XRjfTs9g1D3x9ihcIbqoJjz2Wzet86lw.jpeg"&gt;&lt;/p&gt;&lt;p&gt;</w:t>
      </w:r>
      <w:r>
        <w:rPr>
          <w:sz w:val="32"/>
          <w:szCs w:val="32"/>
        </w:rPr>
        <w:t>接下来，我们要进行详尽的规划。这包括制定业务计划、财务预算以及人力资源管理等各个方面。在这个阶段，我们应该考虑到各种可能发生的情况，并为每一种可能性都做好应对措施。这就好比在绘制一幅画时，先规划出整个构图，再细致地填充颜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执行力至关重要</w:t>
      </w:r>
      <w:r>
        <w:rPr>
          <w:sz w:val="32"/>
          <w:szCs w:val="32"/>
        </w:rPr>
        <w:t>&lt;/p&gt;&lt;p&gt;&lt;img src="/static-img/GHYtZpwyDpUrmKkVOOy2oLz9oYBuDUzRfuxl6Z2pCfL84ZK829ZH8MxZlMOGl8JrfaosFkfjW9UyBweaK30zeu39kEFVu6LdsTUUX-S7unMxvbqL5SgzU6XRjfTs9g1D3x9ihcIbqoJjz2Wzet86lw.jpeg"&gt;&lt;/p&gt;&lt;p&gt;</w:t>
      </w:r>
      <w:r>
        <w:rPr>
          <w:sz w:val="32"/>
          <w:szCs w:val="32"/>
        </w:rPr>
        <w:t>虽然规划非常关键，但最终决定一个企业是否能“帝业如画”，还是得看执行力的强弱。在实际操作中，要不断调整策略，以适应市场变化，这要求领导者必须具备敏锐洞察力和决策速度。此外，还需确保团队成员之间协作无间，就像一幅完美融合的人物关系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永远是关键词</w:t>
      </w:r>
      <w:r>
        <w:rPr>
          <w:sz w:val="32"/>
          <w:szCs w:val="32"/>
        </w:rPr>
        <w:t>&lt;/p&gt;&lt;p&gt;&lt;img src="/static-img/Zc8V4n3wuKqtN-Fylci5TLz9oYBuDUzRfuxl6Z2pCfL84ZK829ZH8MxZlMOGl8JrfaosFkfjW9UyBweaK30zeu39kEFVu6LdsTUUX-S7unMxvbqL5SgzU6XRjfTs9g1D3x9ihcIbqoJjz2Wzet86lw.jpeg"&gt;&lt;/p&gt;&lt;p&gt;</w:t>
      </w:r>
      <w:r>
        <w:rPr>
          <w:sz w:val="32"/>
          <w:szCs w:val="32"/>
        </w:rPr>
        <w:t>为了让企业保持竞争力，最好的办法就是不断创新。这可以通过研究最新科技趋势、新兴市场需求等方式实现。创新不仅限于产品或服务本身，也包括管理方法、营销策略甚至是公司文化。当我们将这些元素巧妙地结合起来，就会发现我们的帝国越发壮丽，如同一幅被誉为杰作的小说中的插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展望：未来属于那些敢于梦想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顾这段艰苦卓绝但又充满成就感的一路上，我认为真正“帝业如画”的秘诀，是勇于追求梦想，同时也不断学习并从失败中汲取经验。而对于未来的我来说，无论面对何种挑战，只有一句话——我愿意继续用我的笔触，为我的帝国添上更多光彩。</w:t>
      </w:r>
      <w:r>
        <w:rPr>
          <w:sz w:val="32"/>
          <w:szCs w:val="32"/>
        </w:rPr>
        <w:t>&lt;/p&gt;&lt;p&gt;&lt;a href = "/doc/901789-</w:t>
      </w:r>
      <w:r>
        <w:rPr>
          <w:sz w:val="32"/>
          <w:szCs w:val="32"/>
        </w:rPr>
        <w:t>帝业如画绘制商业帝国的宏伟蓝图</w:t>
      </w:r>
      <w:r>
        <w:rPr>
          <w:sz w:val="32"/>
          <w:szCs w:val="32"/>
        </w:rPr>
        <w:t>.doc" rel="alternate" download="901789-</w:t>
      </w:r>
      <w:r>
        <w:rPr>
          <w:sz w:val="32"/>
          <w:szCs w:val="32"/>
        </w:rPr>
        <w:t>帝业如画绘制商业帝国的宏伟蓝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