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和我的法律斗士揭秘江湖中的铁拳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女士，她以卓越的法律智慧和坚韧不拔的斗志，赢得了“律师皇后”的美誉。她是那个被人们称为铁拳女王的人物，总能在法庭上为弱小发声，为正义说话。她的名字响彻整个城市，每当有人提起法律问题，都会无意识地加上一句：“找她吧，她可以帮你解决一切。”</w:t>
      </w:r>
      <w:r>
        <w:rPr>
          <w:sz w:val="32"/>
          <w:szCs w:val="32"/>
        </w:rPr>
        <w:t>&lt;/p&gt;&lt;p&gt;&lt;img src="/static-img/x0WAxvX_NsKUvLVrrQqH8dqDSI8ORW7t8sBE89ZRtU4N1PpXPjobGy7fZnF6syUc.jpg"&gt;&lt;/p&gt;&lt;p&gt;</w:t>
      </w:r>
      <w:r>
        <w:rPr>
          <w:sz w:val="32"/>
          <w:szCs w:val="32"/>
        </w:rPr>
        <w:t>这位律师皇后从未满足于平庸。她始终追求卓越，无论是在专业技能还是人格魅力上的提升。每一次胜诉都让她更加坚定信念，不仅是为了证明自己的能力，更是为了那些无法自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案件像对待自己的一切一样用心良苦，从初步了解情况到深入研究、精心策划，再到面对面的辩论与争取公正，最终实现客户权益的最大化。这份投入和热情，让她的团队成员们也感受到了一种神圣而庄严的情怀，他们愿意跟随着这个传奇人物一起走向成功。</w:t>
      </w:r>
      <w:r>
        <w:rPr>
          <w:sz w:val="32"/>
          <w:szCs w:val="32"/>
        </w:rPr>
        <w:t>&lt;/p&gt;&lt;p&gt;&lt;img src="/static-img/prFK6VpWRVucbGv_TlpoLtqDSI8ORW7t8sBE89ZRtU7ASlE0lOxRJxadATsuFSfApWQ0YIGp0wwBeG1mtQ5SNZhERz8iXeCoBthOV4kcYro1GvkOHnaXgdJhgrKHC8FfpS2juMlntbiDSc-9n_eQErSwBXqBIJMwSIoaDbLFV6t_5unf6PS_rzSVlYfW-qIZCaPJlsdWRksx3HJ5JTgmgw.jpg"&gt;&lt;/p&gt;&lt;p&gt;</w:t>
      </w:r>
      <w:r>
        <w:rPr>
          <w:sz w:val="32"/>
          <w:szCs w:val="32"/>
        </w:rPr>
        <w:t>尽管有时法庭上的声音很大，但律师皇后的声音却总是那么清晰，那么有力量。当她站在讲台上，用那双闪烁着智慧光芒的眼睛看着陪审团时，你会觉得好像整个世界都在静止，只剩下她的声音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铁拳女王并非没有柔情。在处理复杂案件的时候，她总能找到温暖人的话语，一边稳固对方心理，一边巧妙地引导他们走向正确答案。这种平衡点，使得她既能够展现出强大的战斗力，也能够给予需要帮助的人温暖和安慰。</w:t>
      </w:r>
      <w:r>
        <w:rPr>
          <w:sz w:val="32"/>
          <w:szCs w:val="32"/>
        </w:rPr>
        <w:t>&lt;/p&gt;&lt;p&gt;&lt;img src="/static-img/BGLxvhqsUGXEaSY2uyzeiNqDSI8ORW7t8sBE89ZRtU7ASlE0lOxRJxadATsuFSfApWQ0YIGp0wwBeG1mtQ5SNZhERz8iXeCoBthOV4kcYro1GvkOHnaXgdJhgrKHC8FfpS2juMlntbiDSc-9n_eQErSwBXqBIJMwSIoaDbLFV6t_5unf6PS_rzSVlYfW-qIZCaPJlsdWRksx3HJ5JTgmgw.jpg"&gt;&lt;/p&gt;&lt;p&gt;</w:t>
      </w:r>
      <w:r>
        <w:rPr>
          <w:sz w:val="32"/>
          <w:szCs w:val="32"/>
        </w:rPr>
        <w:t>对于那些想要加入江湖门庭若市，却又不知如何选择方向的小伙伴们来说，“律师皇后”成为了一个榜样。不管你是否相信命运安排，每一步迈进都是向前看，而这位律师皇后，就像是我们眼中的灯塔，照亮了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律师皇后”已成为传奇故事之一，但它所传递出的信息——勇气、智慧、坚持，是永恒不变的事实。而如果有一天，你遇到了困难或挑战，不妨想象一下，那个充满力量与智慧的声音，以及那颗常驻正义之心的“铁拳女王”，就站在你的身旁，为你指引方向。</w:t>
      </w:r>
      <w:r>
        <w:rPr>
          <w:sz w:val="32"/>
          <w:szCs w:val="32"/>
        </w:rPr>
        <w:t>&lt;/p&gt;&lt;p&gt;&lt;img src="/static-img/kCAiqQvY4Ye8d01Z7WWWQNqDSI8ORW7t8sBE89ZRtU7ASlE0lOxRJxadATsuFSfApWQ0YIGp0wwBeG1mtQ5SNZhERz8iXeCoBthOV4kcYro1GvkOHnaXgdJhgrKHC8FfpS2juMlntbiDSc-9n_eQErSwBXqBIJMwSIoaDbLFV6t_5unf6PS_rzSVlYfW-qIZCaPJlsdWRksx3HJ5JTgmgw.jpg"&gt;&lt;/p&gt;&lt;p&gt;&lt;a href = "/doc/901826-</w:t>
      </w:r>
      <w:r>
        <w:rPr>
          <w:sz w:val="32"/>
          <w:szCs w:val="32"/>
        </w:rPr>
        <w:t>律师皇后我和我的法律斗士揭秘江湖中的铁拳女王</w:t>
      </w:r>
      <w:r>
        <w:rPr>
          <w:sz w:val="32"/>
          <w:szCs w:val="32"/>
        </w:rPr>
        <w:t>.doc" rel="alternate" download="901826-</w:t>
      </w:r>
      <w:r>
        <w:rPr>
          <w:sz w:val="32"/>
          <w:szCs w:val="32"/>
        </w:rPr>
        <w:t>律师皇后我和我的法律斗士揭秘江湖中的铁拳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