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炉鼎中的极品师尊烹饪艺术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不起眼的小餐馆里，隐藏着一个传奇故事，那就是关于极品师尊，是炉鼎这个神秘而又独特的存在。他的名字从未被人们提及，但每次他出现在厨房里，就仿佛天地之间出现了裂缝，释放出了属于最高级别的味道。</w:t>
      </w:r>
      <w:r>
        <w:rPr>
          <w:sz w:val="32"/>
          <w:szCs w:val="32"/>
        </w:rPr>
        <w:t>&lt;/p&gt;&lt;p&gt;&lt;img src="/static-img/oii1YIFd32xtYFtjJE-2yRNRnlfBvTBHyysAQF3R3dHrc7B3G63QZZnM9WRN5sx4.jpg"&gt;&lt;/p&gt;&lt;p&gt;</w:t>
      </w:r>
      <w:r>
        <w:rPr>
          <w:sz w:val="32"/>
          <w:szCs w:val="32"/>
        </w:rPr>
        <w:t>首先，他的手艺无与伦比，每一道菜都像是经过千锤百炼之后才呈现出来的一般。他对食材的选择和处理至关重要，从市场上精挑细选到厨房里的每一次翻炒、腌制、熬煮，他总是能将最简单的原料变成令人难以忘怀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待工作有着极高的责任心和敬业精神，无论是忙碌还是休息时刻，他都始终保持着一种专注和淡定，这种态度感染了整个团队，让他们也学会了如何在繁忙中保持冷静，如何在压力下寻找到内心深处那份平和。</w:t>
      </w:r>
      <w:r>
        <w:rPr>
          <w:sz w:val="32"/>
          <w:szCs w:val="32"/>
        </w:rPr>
        <w:t>&lt;/p&gt;&lt;p&gt;&lt;img src="/static-img/YDAO9u5Fa00cA4REJcb3VhNRnlfBvTBHyysAQF3R3dHrc7B3G63QZZnM9WRN5sx4.jpg"&gt;&lt;/p&gt;&lt;p&gt;</w:t>
      </w:r>
      <w:r>
        <w:rPr>
          <w:sz w:val="32"/>
          <w:szCs w:val="32"/>
        </w:rPr>
        <w:t>再者，他对于烹饪技术上的创新能力也是令人惊叹。他总是在尝试新方法、新材料，以创造性思维去突破传统烹饪技巧，使得这所小餐馆的人气不断攀升。在他的带领下，这个地方逐渐成为了许多食客探索新风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际交往方面，也同样表现出了非凡魅力。他善于倾听顾客的心声，不仅仅是满足他们口腹之欲，更是一种心灵上的交流。这让顾客们不仅吃到了满意，还享受了一场温馨的人文交流会。</w:t>
      </w:r>
      <w:r>
        <w:rPr>
          <w:sz w:val="32"/>
          <w:szCs w:val="32"/>
        </w:rPr>
        <w:t>&lt;/p&gt;&lt;p&gt;&lt;img src="/static-img/QD9NrIXU6DMjQEoTjiWGMBNRnlfBvTBHyysAQF3R3dHrc7B3G63QZZnM9WRN5sx4.jpg"&gt;&lt;/p&gt;&lt;p&gt;</w:t>
      </w:r>
      <w:r>
        <w:rPr>
          <w:sz w:val="32"/>
          <w:szCs w:val="32"/>
        </w:rPr>
        <w:t>最后，在管理团队方面，也展现出了卓越能力。虽然他并不张扬，但当有人提出意见或建议时，他总能用智慧的话语来引导大家共同进步，使得团队内部充满了活力和协作精神。在他的带领下，每个人都能够发挥自己的长处，为餐厅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如此多样的优点，最为关键的是“极品师尊是炉鼎”。这句话并不是简单的地位象征，而是一个隐喻，它意味着这样的师尊就像是一个炉鼎一样，既可以承载重量，又能散发出温暖与光芒。而这一切，都源自于他坚守自己职业道路上的执念，以及对美好事物追求的热忱。</w:t>
      </w:r>
      <w:r>
        <w:rPr>
          <w:sz w:val="32"/>
          <w:szCs w:val="32"/>
        </w:rPr>
        <w:t>&lt;/p&gt;&lt;p&gt;&lt;img src="/static-img/-JBW2l31DeieVOh5Fq4oNhNRnlfBvTBHyysAQF3R3dHrc7B3G63QZZnM9WRN5sx4.jpg"&gt;&lt;/p&gt;&lt;p&gt;&lt;a href = "/doc/901921-</w:t>
      </w:r>
      <w:r>
        <w:rPr>
          <w:sz w:val="32"/>
          <w:szCs w:val="32"/>
        </w:rPr>
        <w:t>炉鼎中的极品师尊烹饪艺术的巅峰之作</w:t>
      </w:r>
      <w:r>
        <w:rPr>
          <w:sz w:val="32"/>
          <w:szCs w:val="32"/>
        </w:rPr>
        <w:t>.doc" rel="alternate" download="901921-</w:t>
      </w:r>
      <w:r>
        <w:rPr>
          <w:sz w:val="32"/>
          <w:szCs w:val="32"/>
        </w:rPr>
        <w:t>炉鼎中的极品师尊烹饪艺术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