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的起点探索江湖中的英雄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起点：探索江湖中的英雄与梦想</w:t>
      </w:r>
      <w:r>
        <w:rPr>
          <w:sz w:val="32"/>
          <w:szCs w:val="32"/>
        </w:rPr>
        <w:t>&lt;/p&gt;&lt;p&gt;&lt;img src="/static-img/X9amL6UUzZ690J1RbXw0wSs2fuhLMEUqU21u_5ZrDYuhImRUe9xYgtaeicHpURBP.jpg"&gt;&lt;/p&gt;&lt;p&gt;</w:t>
      </w:r>
      <w:r>
        <w:rPr>
          <w:sz w:val="32"/>
          <w:szCs w:val="32"/>
        </w:rPr>
        <w:t>在古老而神秘的中国文化中，“江火欲燃山”这四个字充满了深远的寓意。它不仅仅是对一场大火即将爆发的预感，更是对内心强烈欲望和动力的一种比喻。正如江水不断涌动，直至翻腾而成巨浪，那些渴望实现伟大事业的人们的心也像火焰一样，在他们内心燃烧着无尽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人以“江火欲燃山”为名，追求自己的理想和目标，他们或许没有意识到自己所做的事情背后隐藏着这样一种力量。但当我们回顾那些传奇故事时，我们就能看到这个主题如何被赋予新的生命。</w:t>
      </w:r>
      <w:r>
        <w:rPr>
          <w:sz w:val="32"/>
          <w:szCs w:val="32"/>
        </w:rPr>
        <w:t>&lt;/p&gt;&lt;p&gt;&lt;img src="/static-img/0CyidIIwfyDMLv7UiN05_Ss2fuhLMEUqU21u_5ZrDYsnu-8ZCZc84QM5Ww7WJvFolzMTGPSIcXAVCl9RCfXaVQ.jpg"&gt;&lt;/p&gt;&lt;p&gt;</w:t>
      </w:r>
      <w:r>
        <w:rPr>
          <w:sz w:val="32"/>
          <w:szCs w:val="32"/>
        </w:rPr>
        <w:t>比如说，宋朝著名文人的范仲淹，他写下了《岳阳楼记》中的那句“先天下之忧而忧，然后天下之乐而乐”，他的这种高尚的情操和对国家责任感，是不是也是那种“江火欲燃山”的精神？他笔下的那些文字，不仅是在赞美自然风光，也在表达一种超越个人私利、关注社会公益的大爱无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那些勇敢地闯入未知领域、开创新纪元的人物，如科学家李约瑟，他用毕生的努力推动了西方科学与东方哲学之间的交流，为世界科技进步做出了不可磨灭贡献。在他看来，每一次发现都是一个新的起点，而不是终点，这种对于知识探索永不止息的心态，就是典型的“江火欲燃山”。</w:t>
      </w:r>
      <w:r>
        <w:rPr>
          <w:sz w:val="32"/>
          <w:szCs w:val="32"/>
        </w:rPr>
        <w:t>&lt;/p&gt;&lt;p&gt;&lt;img src="/static-img/YlPoyWFTfwu-ZZjp6ujHays2fuhLMEUqU21u_5ZrDYsnu-8ZCZc84QM5Ww7WJvFolzMTGPSIcXAVCl9RCfXaVQ.jpeg"&gt;&lt;/p&gt;&lt;p&gt;</w:t>
      </w:r>
      <w:r>
        <w:rPr>
          <w:sz w:val="32"/>
          <w:szCs w:val="32"/>
        </w:rPr>
        <w:t>当然，并非所有追求都需要宏大的舞台或显赫的地位，有时候，只要你愿意去尝试，你就会发现生活本身就是一个充满可能性的世界。就像那些默默无闻却坚持到底的小企业家，他们用自己的双手打造出属于自己的小天地，用汗水浇灌着希望，让这些希望一点一点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梦想是什么大小，只要你有足够多的话语来描述它，即使它只是一片微不足道的小小沙漠，也请不要放弃。你可以从现在开始，就像是那首歌里的歌词：“我会把我的梦想讲给全世界听。”每个人都有成为传唱千古诗篇的声音，就让我们一起拥抱我们的激情，用行动证明我们每一个人都是那个能够点亮整个世界灯塔的人！</w:t>
      </w:r>
      <w:r>
        <w:rPr>
          <w:sz w:val="32"/>
          <w:szCs w:val="32"/>
        </w:rPr>
        <w:t>&lt;/p&gt;&lt;p&gt;&lt;img src="/static-img/S5kOFoxUreqGUbq6Tn8IESs2fuhLMEUqU21u_5ZrDYsnu-8ZCZc84QM5Ww7WJvFolzMTGPSIcXAVCl9RCfXaVQ.jpeg"&gt;&lt;/p&gt;&lt;p&gt;</w:t>
      </w:r>
      <w:r>
        <w:rPr>
          <w:sz w:val="32"/>
          <w:szCs w:val="32"/>
        </w:rPr>
        <w:t>因此，当你感到内心有一股难以抑制的情绪爆发时，请不要害怕，它可能只是你的潜能正在觉醒，正如一场即将到来的大风暴前，一切似乎都静悄悄，但实际上已经蕴藏着巨大的能量。而这份能量，如果能够得到恰当释放，就像那著名诗句里说的，“江火欲燃山”，最终将会引领你走向辉煌的事业，不管是文学艺术还是科技创新，都不失为一条通往成功之路。</w:t>
      </w:r>
      <w:r>
        <w:rPr>
          <w:sz w:val="32"/>
          <w:szCs w:val="32"/>
        </w:rPr>
        <w:t>&lt;/p&gt;&lt;p&gt;&lt;a href = "/doc/902004-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的起点探索江湖中的英雄与梦想</w:t>
      </w:r>
      <w:r>
        <w:rPr>
          <w:sz w:val="32"/>
          <w:szCs w:val="32"/>
        </w:rPr>
        <w:t>.doc" rel="alternate" download="902004-</w:t>
      </w:r>
      <w:r>
        <w:rPr>
          <w:sz w:val="32"/>
          <w:szCs w:val="32"/>
        </w:rPr>
        <w:t>江火欲燃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的起点探索江湖中的英雄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