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时尚追踪雷电将军乳液狂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时尚界不断涌现出新鲜血液，品牌和产品也在不断地更新换代。其中，有一个名字似乎在最近几年中特别受到消费者的喜爱，那就是“雷电将军”。这家品牌以其独特的产品理念和高品质的产品赢得了众多粉丝的心。</w:t>
      </w:r>
      <w:r>
        <w:rPr>
          <w:sz w:val="32"/>
          <w:szCs w:val="32"/>
        </w:rPr>
        <w:t>&lt;/p&gt;&lt;p&gt;&lt;img src="/static-img/ujOHnBoP-8o0g5iTQgRto_tc0mX546TZSSPOFRASaMQQHfPOMsLAGB3yo3ifvMI3.jpeg"&gt;&lt;/p&gt;&lt;p&gt;</w:t>
      </w:r>
      <w:r>
        <w:rPr>
          <w:sz w:val="32"/>
          <w:szCs w:val="32"/>
        </w:rPr>
        <w:t>首先，“雷电将军”是一个充满神秘色彩的品牌，它源自古老传说中的英雄人物——雷电将军。这个角色不仅代表着力量与勇气，更是对抗黑暗、带来光明的一种象征。在现代社会，这个形象被赋予了一种更为复杂的情感意义，使得它不仅仅是一种简单的标识，而是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雷电将军”的乳液产品尤其受欢迎。这款乳液采用了最新科技研发出的成分，不但保湿而且具有很好的防晒功能，让肌肤既能保持水润又能获得保护。此外，这款乳液还融合了自然植物精华，对于那些追求健康美丽的人来说，是一个理想选择。</w:t>
      </w:r>
      <w:r>
        <w:rPr>
          <w:sz w:val="32"/>
          <w:szCs w:val="32"/>
        </w:rPr>
        <w:t>&lt;/p&gt;&lt;p&gt;&lt;img src="/static-img/QIVpB1NxjUJ2-D6DXYaSNPtc0mX546TZSSPOFRASaMRo5TvN0PKG4-c5pUpj30olaViPmLlRWqquyS86DDRazxGMR-ikjs6mY3dPRKW3D-TMm0mLlStP-Kx8SY7LwceCp8P1v5B_2TGSATdMT_3-eMsmrtOr20luEFIn1MEX5Z8.jpg"&gt;&lt;/p&gt;&lt;p&gt;</w:t>
      </w:r>
      <w:r>
        <w:rPr>
          <w:sz w:val="32"/>
          <w:szCs w:val="32"/>
        </w:rPr>
        <w:t>再者，关于“雷电将军乳液狂飙图片黄”，这是指这款产品推出的广告系列。在这些图片中，可以看到一位身穿银装素裹、手持闪烁着蓝色光芒的小提琴的女子，她站在风暴中，却没有任何惊慌失措，而是显得那么从容自如。这一系列图像深刻地展现了“雷电将军”所蕴含的情感和价值观，即即使是在最激烈的环境中，也要保持自己的风采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雷电将军”还特别注重环保绿色这一点，在生产过程中严格遵守环保标准，以减少对环境造成影响。这样的做法让消费者感到更加放心，因为他们知道自己购买的是一种负责任且可持续发展的事物。</w:t>
      </w:r>
      <w:r>
        <w:rPr>
          <w:sz w:val="32"/>
          <w:szCs w:val="32"/>
        </w:rPr>
        <w:t>&lt;/p&gt;&lt;p&gt;&lt;img src="/static-img/e_rWbjkbtjaFE114dpn_bPtc0mX546TZSSPOFRASaMRo5TvN0PKG4-c5pUpj30olaViPmLlRWqquyS86DDRazxGMR-ikjs6mY3dPRKW3D-TMm0mLlStP-Kx8SY7LwceCp8P1v5B_2TGSATdMT_3-eMsmrtOr20luEFIn1MEX5Z8.jpg"&gt;&lt;/p&gt;&lt;p&gt;</w:t>
      </w:r>
      <w:r>
        <w:rPr>
          <w:sz w:val="32"/>
          <w:szCs w:val="32"/>
        </w:rPr>
        <w:t>最后，由于这种独特性和优质性能，“雷電將軍”的奶油霜迅速成为网络上的热门话题，每天都有新的用户分享他们使用该產品後得到的一些惊人的变化，比如皮肤变得更加细腻嫩滑，甚至还有改善肌肤问题的声音出现，如痘痘减少等，这些都是对原创口碑最直接最有效的手段之一，也是为什么很多人会选择购买并推荐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雷電將軍”的成功并不仅仅因为它提供了一款好产品，更因为它巧妙地结合了历史文化、科学技术以及环保理念，为人们提供了一场视觉与情感上的双重震撼。而对于那些寻找能够同时展现时尚与实用性的个人来说，无疑是找到了一份完美契合的心灵伴侣。</w:t>
      </w:r>
      <w:r>
        <w:rPr>
          <w:sz w:val="32"/>
          <w:szCs w:val="32"/>
        </w:rPr>
        <w:t>&lt;/p&gt;&lt;p&gt;&lt;img src="/static-img/M4r3uRvcw7VtrTb2_544aftc0mX546TZSSPOFRASaMRo5TvN0PKG4-c5pUpj30olaViPmLlRWqquyS86DDRazxGMR-ikjs6mY3dPRKW3D-TMm0mLlStP-Kx8SY7LwceCp8P1v5B_2TGSATdMT_3-eMsmrtOr20luEFIn1MEX5Z8.jpg"&gt;&lt;/p&gt;&lt;p&gt;&lt;a href = "/doc/902351-</w:t>
      </w:r>
      <w:r>
        <w:rPr>
          <w:sz w:val="32"/>
          <w:szCs w:val="32"/>
        </w:rPr>
        <w:t>电光火石的时尚追踪雷电将军乳液狂飙背后的故事</w:t>
      </w:r>
      <w:r>
        <w:rPr>
          <w:sz w:val="32"/>
          <w:szCs w:val="32"/>
        </w:rPr>
        <w:t>.doc" rel="alternate" download="902351-</w:t>
      </w:r>
      <w:r>
        <w:rPr>
          <w:sz w:val="32"/>
          <w:szCs w:val="32"/>
        </w:rPr>
        <w:t>电光火石的时尚追踪雷电将军乳液狂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