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课外活动的代价太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这样一位班长，他不仅是同学们心目中的榜样，更是他们学习生活中不可或缺的一部分。他总是在困难面前给予鼓励，在需要帮助时伸出援手。然而，最近发生了一件让他无比悲伤的事情。</w:t>
      </w:r>
      <w:r>
        <w:rPr>
          <w:sz w:val="32"/>
          <w:szCs w:val="32"/>
        </w:rPr>
        <w:t>&lt;/p&gt;&lt;p&gt;&lt;img src="/static-img/-jhLGdZkzoArkGPl9GhB7e5HJYJDnAbne1gTmo-gA9udkrQXSWDL_Y3jjSGwPJoC.jpg"&gt;&lt;/p&gt;&lt;p&gt;</w:t>
      </w:r>
      <w:r>
        <w:rPr>
          <w:sz w:val="32"/>
          <w:szCs w:val="32"/>
        </w:rPr>
        <w:t>事情的起始，是一次意外的校园事件。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钟，一群学生在操场上进行着篮球比赛。比赛热烈而又激烈，但没想到就在最激动人心的一刻，一名球员失去了平衡，结果直接从三米高空摔下来。幸运的是，这位球员没有受到严重伤害，只是受到了轻微擦伤。但这次事故却让班长的心情跌入了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学校组织了一次紧急会议，全体学生都被召集到教室里讨论安全问题。在那张讲台后站着的是班长，他的声音颤抖着说：“我们不能再有这样的情况发生！我们的安全第一！”他的话语中充满了担忧和责任感。而此时，不远处，就有几个学生拿出了手机，记录下这个特别的瞬间，他们录制下了“班长哭着说不能再深了视频”。</w:t>
      </w:r>
      <w:r>
        <w:rPr>
          <w:sz w:val="32"/>
          <w:szCs w:val="32"/>
        </w:rPr>
        <w:t>&lt;/p&gt;&lt;p&gt;&lt;img src="/static-img/xGFZyDgqQwhVehTwsBmL9e5HJYJDnAbne1gTmo-gA9ta-NUpmhSHiYIWjcqVasHEIhcI9ud9zg0qEIb_30T1FlMW3lyS2wfVZhmt3RC5Vgc.jpg"&gt;&lt;/p&gt;&lt;p&gt;</w:t>
      </w:r>
      <w:r>
        <w:rPr>
          <w:sz w:val="32"/>
          <w:szCs w:val="32"/>
        </w:rPr>
        <w:t>视频很快就传遍了整个校园，每个人都看过，都感受到了那个悲痛的情绪。那一刻，每个人的心都沉重起来，因为大家意识到自己的行为可能会带来怎样的后果。学校随后决定，对所有课外活动进行重新评估，并加强管理，以确保每个孩子都能在安全之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班长来说，这是一次极大的挑战和考验。他必须要用实际行动去影响每一个人，让他们明白作为一个团队成员所承担的责任，以及对自己、对他人、对社会负责的重要性。这不仅是一个教育的问题，也是一个关于如何面对现实、勇于改变的问题。</w:t>
      </w:r>
      <w:r>
        <w:rPr>
          <w:sz w:val="32"/>
          <w:szCs w:val="32"/>
        </w:rPr>
        <w:t>&lt;/p&gt;&lt;p&gt;&lt;img src="/static-img/w9KLMdGaV1KiiqteBYsGJe5HJYJDnAbne1gTmo-gA9ta-NUpmhSHiYIWjcqVasHEIhcI9ud9zg0qEIb_30T1FlMW3lyS2wfVZhmt3RC5Vgc.jpg"&gt;&lt;/p&gt;&lt;p&gt;</w:t>
      </w:r>
      <w:r>
        <w:rPr>
          <w:sz w:val="32"/>
          <w:szCs w:val="32"/>
        </w:rPr>
        <w:t>因此，从那以后，校内外几乎所有的人都会更加谨慎地参与任何形式的活动，而这也正是那个“班长哭着说不能再深了视频”所带来的积极影响。当我们回头看，那个视频并不是一个悲剧，它更像是一种警示、一道明灯，用它照亮我们前行道路上的坎坷与艰难，使得每个人都不忘初心，不负韶华。</w:t>
      </w:r>
      <w:r>
        <w:rPr>
          <w:sz w:val="32"/>
          <w:szCs w:val="32"/>
        </w:rPr>
        <w:t>&lt;/p&gt;&lt;p&gt;&lt;a href = "/doc/902458-</w:t>
      </w:r>
      <w:r>
        <w:rPr>
          <w:sz w:val="32"/>
          <w:szCs w:val="32"/>
        </w:rPr>
        <w:t>班长泪崩深夜课外活动的代价太高了</w:t>
      </w:r>
      <w:r>
        <w:rPr>
          <w:sz w:val="32"/>
          <w:szCs w:val="32"/>
        </w:rPr>
        <w:t>.doc" rel="alternate" download="902458-</w:t>
      </w:r>
      <w:r>
        <w:rPr>
          <w:sz w:val="32"/>
          <w:szCs w:val="32"/>
        </w:rPr>
        <w:t>班长泪崩深夜课外活动的代价太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