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办公室揭秘韩国电影行业的第三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影视办公室：揭秘韩国电影行业的第三章》</w:t>
      </w:r>
      <w:r>
        <w:rPr>
          <w:sz w:val="32"/>
          <w:szCs w:val="32"/>
        </w:rPr>
        <w:t>&lt;/p&gt;&lt;p&gt;&lt;img src="/static-img/xyhgmuOOxoyIfy57Wd36ajJp18yGp7LgCoauO__gYmY0CmZ4eFVCXDhf8FZYXEHj.jpeg"&gt;&lt;/p&gt;&lt;p&gt;</w:t>
      </w:r>
      <w:r>
        <w:rPr>
          <w:sz w:val="32"/>
          <w:szCs w:val="32"/>
        </w:rPr>
        <w:t>在全球影视市场中，韩国电影近年来迅速崛起，以其独特风格和高质量作品赢得了国际认可。其中，“办公室”系列电影是韩国影史上的一朵奇葩，它不仅成功地跨越了文化界限，还成为了全世界观众喜爱的文化现象。现在，让我们一起探索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的背后故事，以及它如何成为这部系列中的又一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办公室”系列的核心——工作场所中的日常生活。在这一点上，“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做出了显著的改进。与前两部相比，这一部更注重细节处理和人物发展，使得观众能够更加深入地了解每一个角色的内心世界。</w:t>
      </w:r>
      <w:r>
        <w:rPr>
          <w:sz w:val="32"/>
          <w:szCs w:val="32"/>
        </w:rPr>
        <w:t>&lt;/p&gt;&lt;p&gt;&lt;img src="/static-img/wGOaTB2i3-FXx31vdiXm0TJp18yGp7LgCoauO__gYmZMGSqFOa7JrFwmV7vxrbNkt5P0MQIKXurhDfwAKiwCzRgjXIXnXkTy9s-VtIA-zGiFCmaWnKuKw2cS4uQ6yCJKkOUZ-HpmNDfU0ZAs_gbWpZsjd3nkue8dBley133-2e1PqSAysfsYzWj74z4BVxC6tEpZ5alMLzH4Vfnajs4N0w.jpg"&gt;&lt;/p&gt;&lt;p&gt;</w:t>
      </w:r>
      <w:r>
        <w:rPr>
          <w:sz w:val="32"/>
          <w:szCs w:val="32"/>
        </w:rPr>
        <w:t>例如，片中主角奉太植（演员宋康昊饰）的个性转变让人印象深刻。他从一个平凡的小职工，逐渐成长为公司里不可或缺的人物。这不仅展示了他的个人成长，也反映了他对工作热情和坚持不懈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层面，“</w:t>
      </w:r>
      <w:r>
        <w:rPr>
          <w:sz w:val="32"/>
          <w:szCs w:val="32"/>
        </w:rPr>
        <w:t>office 3”</w:t>
      </w:r>
      <w:r>
        <w:rPr>
          <w:sz w:val="32"/>
          <w:szCs w:val="32"/>
        </w:rPr>
        <w:t>的高清画质无疑是一个亮点。这使得观众可以清晰看到每一个细节，从衣着到表情，再到背景环境，每一样都经过精心设计。此外，音效也同样出色，不但增强了剧情效果，更让人仿佛置身于故事之中。</w:t>
      </w:r>
      <w:r>
        <w:rPr>
          <w:sz w:val="32"/>
          <w:szCs w:val="32"/>
        </w:rPr>
        <w:t>&lt;/p&gt;&lt;p&gt;&lt;img src="/static-img/LiVE3sVWj3um4dgVJ7vc9TJp18yGp7LgCoauO__gYmZMGSqFOa7JrFwmV7vxrbNkt5P0MQIKXurhDfwAKiwCzRgjXIXnXkTy9s-VtIA-zGiFCmaWnKuKw2cS4uQ6yCJKkOUZ-HpmNDfU0ZAs_gbWpZsjd3nkue8dBley133-2e1PqSAysfsYzWj74z4BVxC6tEpZ5alMLzH4Vfnajs4N0w.jpg"&gt;&lt;/p&gt;&lt;p&gt;</w:t>
      </w:r>
      <w:r>
        <w:rPr>
          <w:sz w:val="32"/>
          <w:szCs w:val="32"/>
        </w:rPr>
        <w:t>值得一提的是，该片还引入了一些新的角色，如新加入公司的小姑娘金敏雅，她带来了新的活力，并且她的经历与奉太植形成鲜明对比，为观众提供了一种不同的观看体验。此外，对于原有的角色进行一些调整，比如老板林英哲，他从严厉而专横变得更加有包容性，这些变化都是为了展现现代企业管理方式的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韓國電影辦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以其独到的叙事手法、丰富的人物形象以及卓越的制作质量，将“辦公室”系列推向了新的高度。不论是对业余爱好者还是专业评论家，都是一次深度学习和欣赏当代韩国影视艺术的大好机会。</w:t>
      </w:r>
      <w:r>
        <w:rPr>
          <w:sz w:val="32"/>
          <w:szCs w:val="32"/>
        </w:rPr>
        <w:t>&lt;/p&gt;&lt;p&gt;&lt;img src="/static-img/hJZPs46rDUqvHPl0mvnIEDJp18yGp7LgCoauO__gYmZMGSqFOa7JrFwmV7vxrbNkt5P0MQIKXurhDfwAKiwCzRgjXIXnXkTy9s-VtIA-zGiFCmaWnKuKw2cS4uQ6yCJKkOUZ-HpmNDfU0ZAs_gbWpZsjd3nkue8dBley133-2e1PqSAysfsYzWj74z4BVxC6tEpZ5alMLzH4Vfnajs4N0w.jpg"&gt;&lt;/p&gt;&lt;p&gt;&lt;a href = "/doc/90246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办公室揭秘韩国电影行业的第三章</w:t>
      </w:r>
      <w:r>
        <w:rPr>
          <w:sz w:val="32"/>
          <w:szCs w:val="32"/>
        </w:rPr>
        <w:t>.doc" rel="alternate" download="90246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办公室揭秘韩国电影行业的第三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